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inistero dell’Istruzione, dell’Università e della Ricerc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blicazione ai sensi dell’art. 35 del D.lgs. 33/2013</w:t>
        <w:tab/>
        <w:tab/>
        <w:tab/>
        <w:tab/>
        <w:tab/>
        <w:tab/>
        <w:tab/>
        <w:tab/>
        <w:tab/>
        <w:tab/>
        <w:t>Aggiornato al 6 febbraio 2018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029"/>
        <w:gridCol w:w="2095"/>
        <w:gridCol w:w="2206"/>
        <w:gridCol w:w="2139"/>
        <w:gridCol w:w="773"/>
        <w:gridCol w:w="834"/>
        <w:gridCol w:w="899"/>
        <w:gridCol w:w="1065"/>
        <w:gridCol w:w="1043"/>
        <w:gridCol w:w="734"/>
        <w:gridCol w:w="664"/>
        <w:gridCol w:w="373"/>
      </w:tblGrid>
      <w:tr>
        <w:trPr>
          <w:trHeight w:val="570" w:hRule="atLeast"/>
        </w:trPr>
        <w:tc>
          <w:tcPr>
            <w:tcW w:w="1551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ELENCO DEI PROCEDIMENTI AMMINISTRATIVI DELLA DIREZIONE GENERALE EMILIA-ROMAGNA – UFFICIO VII Ambito territoriale di Forlì-Cesena e Rimini - sede di Rimini – Unità Operativa 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64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Arial" w:ascii="Calibri" w:hAnsi="Calibri"/>
                <w:sz w:val="15"/>
                <w:szCs w:val="18"/>
              </w:rPr>
              <w:t>Procedimento (breve descrizione e rif. normativi utili)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Arial" w:ascii="Calibri" w:hAnsi="Calibri"/>
                <w:sz w:val="15"/>
                <w:szCs w:val="18"/>
              </w:rPr>
              <w:t>Termini di conclusion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Arial" w:ascii="Calibri" w:hAnsi="Calibri"/>
                <w:sz w:val="15"/>
                <w:szCs w:val="18"/>
              </w:rPr>
              <w:t>Unità organizzativa responsabile dell'istruttoria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Nominativo e recapiti del responsabile del procedimento (1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Responsabile del provvedimento finale (recapiti) (2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Titolare del potere sostitutivo (3)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Documenti da allegare all'istanza e modulistica (4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Modalità di acquisizione delle informazioni (5)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Conclusione del procedimento diversa dal provvedimento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Strumenti di tutela amministrativa e giurisdizionale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Link di accesso al servizio online (se esistente)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5"/>
                <w:szCs w:val="18"/>
              </w:rPr>
            </w:pPr>
            <w:r>
              <w:rPr>
                <w:rFonts w:cs="Calibri" w:ascii="Calibri" w:hAnsi="Calibri"/>
                <w:sz w:val="15"/>
                <w:szCs w:val="18"/>
              </w:rPr>
              <w:t>Modalità per l'effettuazione di pagamenti (se necessari)</w:t>
            </w:r>
          </w:p>
        </w:tc>
      </w:tr>
      <w:tr>
        <w:trPr>
          <w:trHeight w:val="43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eastAsia="Arial" w:cs="Arial" w:ascii="Arial" w:hAnsi="Arial"/>
                <w:sz w:val="13"/>
                <w:szCs w:val="16"/>
              </w:rPr>
              <w:t xml:space="preserve"> </w:t>
            </w:r>
            <w:r>
              <w:rPr>
                <w:rFonts w:cs="Arial" w:ascii="Arial" w:hAnsi="Arial"/>
                <w:sz w:val="13"/>
                <w:szCs w:val="16"/>
              </w:rPr>
              <w:t>Determinazione dell’organico provinciale del personale docente di scuola dell’infanzia, primaria e secondaria di I grado.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Annualmente fissati dal MIUR e distinti per ogni ordine e grado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Unità operativa 3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Claudia Nanni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0541 717612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laudia.nanni.rn@istruzione.it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 Pedrielli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0541717601     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.pedrielli@istruzione.it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Ufficio Scolastico Regionale per l’Emilia Romagna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Telefono, PEO, PEC, sito internet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Ricorso giurisdizionale al TAR o Capo dello Stato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Solo in caso di accesso agli atti con marca da bollo per i diritti</w:t>
            </w:r>
          </w:p>
        </w:tc>
      </w:tr>
      <w:tr>
        <w:trPr>
          <w:trHeight w:val="4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Trasferimenti, passaggi, utilizzazioni e assegnazioni provvisorie del personale docente di scuola dell’infanzia , scuola primaria e secondaria di I grado</w:t>
            </w:r>
          </w:p>
        </w:tc>
        <w:tc>
          <w:tcPr>
            <w:tcW w:w="20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Annualmente fissati dal MIUR e distinti per ogni ordine e grado </w:t>
            </w:r>
          </w:p>
        </w:tc>
        <w:tc>
          <w:tcPr>
            <w:tcW w:w="2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Unità operativa 3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Claudia Nanni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0541 717612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laudia.nanni.rn@istruzione.it</w:t>
            </w:r>
          </w:p>
        </w:tc>
        <w:tc>
          <w:tcPr>
            <w:tcW w:w="21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 Pedrielli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0541717601     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.pedrielli@istruzione.it</w:t>
            </w:r>
          </w:p>
        </w:tc>
        <w:tc>
          <w:tcPr>
            <w:tcW w:w="7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Ufficio Scolastico Regionale per l’Emilia Romagna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Domanda on line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Telefono, PEO, PEC, sito internet</w:t>
            </w:r>
          </w:p>
        </w:tc>
        <w:tc>
          <w:tcPr>
            <w:tcW w:w="10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Ricorso al Giudice dl lavoro</w:t>
            </w:r>
          </w:p>
        </w:tc>
        <w:tc>
          <w:tcPr>
            <w:tcW w:w="7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Solo in caso di accesso agli atti con marca da bollo per i diritti</w:t>
            </w:r>
          </w:p>
        </w:tc>
      </w:tr>
      <w:tr>
        <w:trPr>
          <w:trHeight w:val="481" w:hRule="atLeast"/>
        </w:trPr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2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21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7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Assunzioni a tempo indeterminato e determinato del personale docente di scuola dell’infanzia, primaria e secondaria di 1° gra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Annualmente fissati dal MIU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Unità operativa 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Claudia Nanni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0541 717612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claudia.nanni.rn@istruzione.it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 Pedrielli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0541717601     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.pedrielli@istruzione.i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Ufficio Scolastico Regionale per l’Emilia Romag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Telefono, PEO, PEC, sito intern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Ricorso al Giudice dl lavo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Solo in caso di accesso agli atti con marca da bollo per i diritti</w:t>
            </w:r>
          </w:p>
        </w:tc>
      </w:tr>
      <w:tr>
        <w:trPr>
          <w:trHeight w:val="4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Permessi diritto allo studio del personale docente di scuola dell’infanzia, primaria e secondaria di I gra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Stabiliti dal C.C.I.R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Unità operativa 3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Claudia Nanni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0541 717612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3"/>
                  <w:szCs w:val="16"/>
                </w:rPr>
                <w:t>claudia.nanni.rn@istruzione.it</w:t>
              </w:r>
            </w:hyperlink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 Pedrielli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0541717601     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.pedrielli@istruzione.i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Ufficio Scolastico Regionale per l’Emilia Romag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Fac-simile domanda pubblicato sul sito istituzional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Telefono, PEO, PEC, sito intern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Ricorso al Giudice dl lavo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Solo in caso di accesso agli atti con marca da bollo per i diritti</w:t>
            </w:r>
          </w:p>
        </w:tc>
      </w:tr>
      <w:tr>
        <w:trPr>
          <w:trHeight w:val="4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Part time – definizione contingente personale docente di scuole dell’infanzia, primaria e secondaria di I gra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Entro il 31 agosto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Unità operativa 3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Claudia Nanni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0541 717612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3"/>
                  <w:szCs w:val="16"/>
                </w:rPr>
                <w:t>claudia.nanni.rn@istruzione.it</w:t>
              </w:r>
            </w:hyperlink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 Pedrielli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0541717601     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.pedrielli@istruzione.i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Ufficio Scolastico Regionale per l’Emilia Romag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Telefono, PEO, PEC, sito intern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Ricorso al Giudice dl lavo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Solo in caso di accesso agli atti con marca da bollo per i diritti</w:t>
            </w:r>
          </w:p>
        </w:tc>
      </w:tr>
      <w:tr>
        <w:trPr>
          <w:trHeight w:val="43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Distacchi, collocamenti fuori ruolo, riammissione in servizio, restituzione ai ruoli di provenienza del personale docente di scuola dell’infanzia, primaria e secondaria di 1° grad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Annualmente fissati dal MIUR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Unità operativa 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Claudia Nanni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0541 717612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3"/>
                  <w:szCs w:val="16"/>
                </w:rPr>
                <w:t>claudia.nanni.rn@istruzione.it</w:t>
              </w:r>
            </w:hyperlink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 Pedrielli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 xml:space="preserve">0541717601     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giuseppe.pedrielli@istruzione.i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Ufficio Scolastico Regionale per l’Emilia Romagn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Telefono, PEO, PEC, sito internet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Ricorso al Giudice dl lavoro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  <w:szCs w:val="16"/>
              </w:rPr>
            </w:pPr>
            <w:r>
              <w:rPr>
                <w:rFonts w:cs="Arial" w:ascii="Arial" w:hAnsi="Arial"/>
                <w:sz w:val="13"/>
                <w:szCs w:val="16"/>
              </w:rPr>
              <w:t>Solo in caso di accesso agli atti con marca da bollo per i diritti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7"/>
          <w:szCs w:val="20"/>
        </w:rPr>
      </w:pPr>
      <w:r>
        <w:rPr>
          <w:rFonts w:cs="Arial" w:ascii="Arial" w:hAnsi="Arial"/>
          <w:i/>
          <w:sz w:val="17"/>
          <w:szCs w:val="20"/>
        </w:rPr>
      </w:r>
    </w:p>
    <w:p>
      <w:pPr>
        <w:pStyle w:val="Normal"/>
        <w:rPr>
          <w:rFonts w:ascii="Arial" w:hAnsi="Arial" w:cs="Arial"/>
          <w:i/>
          <w:i/>
          <w:sz w:val="17"/>
          <w:szCs w:val="20"/>
        </w:rPr>
      </w:pPr>
      <w:r>
        <w:rPr>
          <w:rFonts w:cs="Arial" w:ascii="Arial" w:hAnsi="Arial"/>
          <w:i/>
          <w:sz w:val="17"/>
          <w:szCs w:val="20"/>
        </w:rPr>
      </w:r>
    </w:p>
    <w:p>
      <w:pPr>
        <w:pStyle w:val="Normal"/>
        <w:rPr>
          <w:rFonts w:ascii="Arial" w:hAnsi="Arial" w:cs="Arial"/>
          <w:i/>
          <w:i/>
          <w:sz w:val="17"/>
          <w:szCs w:val="20"/>
        </w:rPr>
      </w:pPr>
      <w:r>
        <w:rPr>
          <w:rFonts w:eastAsia="Arial" w:cs="Arial" w:ascii="Arial" w:hAnsi="Arial"/>
          <w:sz w:val="13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94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3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7"/>
          <w:szCs w:val="20"/>
        </w:rPr>
      </w:pPr>
      <w:r>
        <w:rPr>
          <w:rFonts w:cs="Arial" w:ascii="Arial" w:hAnsi="Arial"/>
          <w:i/>
          <w:sz w:val="17"/>
          <w:szCs w:val="20"/>
        </w:rPr>
      </w:r>
    </w:p>
    <w:p>
      <w:pPr>
        <w:pStyle w:val="Normal"/>
        <w:rPr>
          <w:rFonts w:ascii="Arial" w:hAnsi="Arial" w:cs="Arial"/>
          <w:sz w:val="13"/>
          <w:szCs w:val="16"/>
        </w:rPr>
      </w:pPr>
      <w:r>
        <w:rPr>
          <w:rFonts w:cs="Arial" w:ascii="Arial" w:hAnsi="Arial"/>
          <w:sz w:val="13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102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52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3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4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52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3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3"/>
          <w:szCs w:val="16"/>
        </w:rPr>
      </w:pPr>
      <w:r>
        <w:rPr>
          <w:rFonts w:cs="Arial" w:ascii="Arial" w:hAnsi="Arial"/>
          <w:sz w:val="13"/>
          <w:szCs w:val="16"/>
        </w:rPr>
      </w:r>
    </w:p>
    <w:p>
      <w:pPr>
        <w:pStyle w:val="Normal"/>
        <w:rPr>
          <w:rFonts w:ascii="Arial" w:hAnsi="Arial" w:cs="Arial"/>
          <w:sz w:val="13"/>
          <w:szCs w:val="16"/>
        </w:rPr>
      </w:pPr>
      <w:r>
        <w:rPr>
          <w:rFonts w:cs="Arial" w:ascii="Arial" w:hAnsi="Arial"/>
          <w:sz w:val="13"/>
          <w:szCs w:val="16"/>
        </w:rPr>
      </w:r>
    </w:p>
    <w:p>
      <w:pPr>
        <w:pStyle w:val="Normal"/>
        <w:rPr>
          <w:rFonts w:ascii="Arial" w:hAnsi="Arial" w:cs="Arial"/>
          <w:i/>
          <w:i/>
          <w:sz w:val="17"/>
          <w:szCs w:val="20"/>
        </w:rPr>
      </w:pPr>
      <w:r>
        <w:rPr>
          <w:rFonts w:cs="Arial" w:ascii="Arial" w:hAnsi="Arial"/>
          <w:i/>
          <w:sz w:val="17"/>
          <w:szCs w:val="20"/>
        </w:rPr>
        <w:t>N.B.: Sono pubblicati i procedimenti amministrativi che abbiano efficacia esterna al MIUR, in quanto il loro atto conclusivo sia un provvedimento amministrativo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 xml:space="preserve">Note: 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1) nome del responsabile del procedimento unitamente ai recapiti telefonici e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alla casella di posta elettronica istituzionale ;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2) ove diverso, l’ufficio competente all’adozione del provvedimento finale,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con l’indicazione del nome del responsabile unitamente ai rispettivi recapiti telefonici e alla casella di posta elettronica istituzionale;</w:t>
      </w:r>
    </w:p>
    <w:p>
      <w:pPr>
        <w:pStyle w:val="Normal"/>
        <w:rPr/>
      </w:pPr>
      <w:r>
        <w:rPr>
          <w:color w:val="FF0000"/>
          <w:sz w:val="15"/>
          <w:szCs w:val="15"/>
        </w:rPr>
        <w:t>3) nome del soggetto a cui è attribuito, in caso di inerzia, il potere sostitutivo, nonché modalità per attivare tale potere, recapiti telefonici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e casella di posta elettronica istituzionale;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>4) per i procedimenti ad istanza di parte, atti e documenti da allegare all’istanza e modulistica necessaria,</w:t>
      </w:r>
    </w:p>
    <w:p>
      <w:pPr>
        <w:pStyle w:val="Normal"/>
        <w:rPr>
          <w:color w:val="FF0000"/>
          <w:sz w:val="15"/>
          <w:szCs w:val="15"/>
        </w:rPr>
      </w:pPr>
      <w:r>
        <w:rPr>
          <w:color w:val="FF0000"/>
          <w:sz w:val="15"/>
          <w:szCs w:val="15"/>
        </w:rPr>
        <w:t xml:space="preserve"> </w:t>
      </w:r>
      <w:r>
        <w:rPr>
          <w:color w:val="FF0000"/>
          <w:sz w:val="15"/>
          <w:szCs w:val="15"/>
        </w:rPr>
        <w:t>compresi i fac simile per le autocertificazioni;</w:t>
      </w:r>
    </w:p>
    <w:p>
      <w:pPr>
        <w:pStyle w:val="Normal"/>
        <w:rPr/>
      </w:pPr>
      <w:r>
        <w:rPr>
          <w:color w:val="FF0000"/>
          <w:sz w:val="15"/>
          <w:szCs w:val="15"/>
        </w:rPr>
        <w:t>5) modalità con le quali gli interessati possono ottenere le informazioni relative ai procedimenti in corso che li riguardano, ovvero, per i procedimenti ad istanza di parte, uffici ai quali è possibile rivolgersi per informazioni e relative modalità di accesso.</w:t>
      </w:r>
    </w:p>
    <w:sectPr>
      <w:type w:val="nextPage"/>
      <w:pgSz w:orient="landscape" w:w="16838" w:h="11906"/>
      <w:pgMar w:left="567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.nanni.rn@istruzione.it" TargetMode="External"/><Relationship Id="rId3" Type="http://schemas.openxmlformats.org/officeDocument/2006/relationships/hyperlink" Target="mailto:claudia.nanni.rn@istruzione.it" TargetMode="External"/><Relationship Id="rId4" Type="http://schemas.openxmlformats.org/officeDocument/2006/relationships/hyperlink" Target="mailto:claudia.nanni.rn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5:00Z</dcterms:created>
  <dc:creator>M.I.U.R.</dc:creator>
  <dc:description/>
  <dc:language>en-US</dc:language>
  <cp:lastModifiedBy>Administrator</cp:lastModifiedBy>
  <cp:lastPrinted>2018-02-06T10:45:00Z</cp:lastPrinted>
  <dcterms:modified xsi:type="dcterms:W3CDTF">2018-02-06T15:45:00Z</dcterms:modified>
  <cp:revision>2</cp:revision>
  <dc:subject/>
  <dc:title>ELENCO DEI PROCEDIMENTI DELLA DIREZIONE GENERALE _________________________________</dc:title>
</cp:coreProperties>
</file>