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eda di adesione </w:t>
        <w:br/>
        <w:t>Attività seminariali di formazione per docenti, studenti e genito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ema di contrasto al bullismo e cyberbullismo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mini 17 novembre 2016, 14 dicembre 2016, 8 febbraio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37"/>
        <w:gridCol w:w="1741"/>
        <w:gridCol w:w="314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tituzione scolastic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uale Cellular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 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a scheda dovrà essere inviata entro </w:t>
      </w:r>
      <w:r>
        <w:rPr>
          <w:rFonts w:cs="Arial" w:ascii="Arial" w:hAnsi="Arial"/>
          <w:b/>
        </w:rPr>
        <w:t>l’8 novembre 2016</w:t>
      </w:r>
      <w:r>
        <w:rPr>
          <w:rFonts w:cs="Arial" w:ascii="Arial" w:hAnsi="Arial"/>
        </w:rPr>
        <w:t xml:space="preserve"> alla seguente indirizzo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berardi.rn@g.istruzioneer.it</w:t>
        </w:r>
      </w:hyperlink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 DIRIGENTE  SCOLASTICO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_______            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capito telefonico per contatti diretti 0541 717618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rdi.rn@g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5:00Z</dcterms:created>
  <dc:creator>Moki</dc:creator>
  <dc:description/>
  <cp:keywords/>
  <dc:language>en-US</dc:language>
  <cp:lastModifiedBy>Administrator</cp:lastModifiedBy>
  <cp:lastPrinted>2016-10-07T09:41:00Z</cp:lastPrinted>
  <dcterms:modified xsi:type="dcterms:W3CDTF">2016-10-21T07:18:00Z</dcterms:modified>
  <cp:revision>3</cp:revision>
  <dc:subject/>
  <dc:title>Squisito</dc:title>
</cp:coreProperties>
</file>