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DICI TRASFERIMENTI – SCUOLA PRIMARIA  A.S. 2017/201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ITUTI COMPRENSIVI COMUNE DI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I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“ AOSTA” –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502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“DON P.BORGHI-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40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“EINSTEIN” - 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80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FERMI” –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001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“GALILEO GALILEI” –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405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 “KENNEDY” -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005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L.DA VINCI” - 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70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LIGABUE”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40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MANZONI” 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601D</w:t>
            </w:r>
          </w:p>
        </w:tc>
      </w:tr>
      <w:tr>
        <w:trPr>
          <w:trHeight w:val="2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 “M.E.LEPIDO”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101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PERTINI  1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00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PERTINI 2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90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ZIONI / ISTITUTI COMPRENSIVI PROVINCIA DI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AGNOL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80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CADELBOSCO  SOP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70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CASTELNOVO SO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00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QUATTROCASTELLA/ VEZZ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40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ALBIN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30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VRIAG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20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GATTATICO - CAMPEG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302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MONTECCHI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50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S.POLO D’ENZ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10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S.IL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001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GUALTIER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801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GUASTAL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204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LUZZA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201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NOVELLA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101Q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POVIGL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801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REGGIOL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101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MPAGNO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30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CORREGGIO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301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CORREGGIO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203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.MARTINO IN 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10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  CONVITTO CORSO CORREGG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03801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FABBRIC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901Q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AIS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90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CASALGRAN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301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STELLAR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701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RUBIE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601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SCANDIANO SPALLANZAN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404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CANDIANO BOIAR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550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USA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601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CARPINETI -CASI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260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STELNOVO MONT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3905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TO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1501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VILLAMINOZZ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E 842016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A REGGIO SUD                  CTP   REGGIO EMIL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000V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A REGGIO SUD                  CTP  CASTELNOVO NE’ MON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600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A REGGIO NORD               CTP  CAVRIA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100P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IA REGGIO NORD               CTP  LUZZA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300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IA REGGIO NORD               CTP  CORREGGI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200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IA REGGIO NORD               CTP  SCANDIAN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 704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18 REGGIO EMILIA E LIMITROF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1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19 BASSA REGGI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1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20 PEDEMONTANA E MONT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2:00Z</dcterms:created>
  <dc:creator>csa  reggio emilia</dc:creator>
  <dc:description/>
  <dc:language>en-US</dc:language>
  <cp:lastModifiedBy>Administrator</cp:lastModifiedBy>
  <cp:lastPrinted>2017-04-14T09:07:00Z</cp:lastPrinted>
  <dcterms:modified xsi:type="dcterms:W3CDTF">2017-04-14T07:11:00Z</dcterms:modified>
  <cp:revision>5</cp:revision>
  <dc:subject/>
  <dc:title>CODICI TRASFERIMENTI – SCUOLA ELEMENTARE  A</dc:title>
</cp:coreProperties>
</file>