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DULO  DOMANDA  PER  RIENT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  TEMPO  PIENO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 __  ___________________________________ nata/o a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. ______  il ______________ appartenente al ruolo  d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CENTE     classe di concorso (o AA/EE)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GungsuhChe" w:cs="GungsuhChe" w:ascii="GungsuhChe" w:hAnsi="GungsuhChe"/>
          <w:sz w:val="40"/>
          <w:szCs w:val="40"/>
        </w:rPr>
        <w:t xml:space="preserve"> </w:t>
      </w:r>
      <w:r>
        <w:rPr>
          <w:rFonts w:cs="Calibri" w:ascii="Calibri" w:hAnsi="Calibri"/>
        </w:rPr>
        <w:t>ATA               profilo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la trasformazione del rapporto di lavoro da  tempo parziale a tempo pieno a con decorrenza dal 01/09/2019;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tal fine dichiaro d</w:t>
      </w:r>
      <w:r>
        <w:rPr>
          <w:rFonts w:cs="Calibri" w:ascii="Calibri" w:hAnsi="Calibri"/>
          <w:b/>
          <w:bCs/>
        </w:rPr>
        <w:t>i avere assolto l’obbligo di permanenza minima di 2 anni di cui all’art 11 dell’O.M. 446/97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         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unta al protocollo della scuola al n.__________ del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5:00Z</dcterms:created>
  <dc:creator>M.I.U.R.</dc:creator>
  <dc:description/>
  <cp:keywords/>
  <dc:language>en-US</dc:language>
  <cp:lastModifiedBy>Administrator</cp:lastModifiedBy>
  <cp:lastPrinted>2019-02-13T09:06:00Z</cp:lastPrinted>
  <dcterms:modified xsi:type="dcterms:W3CDTF">2019-02-18T08:14:00Z</dcterms:modified>
  <cp:revision>12</cp:revision>
  <dc:subject/>
  <dc:title>MODULO  DOMANDA  PER  LA  TRASFORMAZIONE  DEL  RAPPORTO  DI  LAVORO  DA  TEMPO  PIENO  A  TEMPO  PARZIALE</dc:title>
</cp:coreProperties>
</file>