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tti: tel…………………………………………………email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raduatoria di merito del concorso ordinario</w:t>
      </w:r>
      <w:r>
        <w:rPr>
          <w:sz w:val="24"/>
          <w:szCs w:val="24"/>
        </w:rPr>
        <w:t xml:space="preserve"> del personale docente per la  seguente classe di concors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008 </w:t>
        <w:tab/>
        <w:t>(DISCIPLINE GEOMETRICHE, ARCHITETTURA, DESIGN D’ARREDAMENTO E SCENOTECNICA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010 </w:t>
        <w:tab/>
        <w:t>(DISCIPLINE GRAFICO-PUBBLICITARIE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040 </w:t>
        <w:tab/>
        <w:t>(SCIENZE E TECNOLOGIE ELETTRICHE ED ELETTRONICHE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021 </w:t>
        <w:tab/>
        <w:t>(GEOGRAFIA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033 </w:t>
        <w:tab/>
        <w:t>(SCIENZE E TECNOLOGIE AERONAUTICHE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062 </w:t>
        <w:tab/>
        <w:t>(TECNOLOGIE E TECNICHE PER LA GRAFICA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B56 </w:t>
        <w:tab/>
        <w:t>(STRUMENTO MUSICALE NELLA SCUOLA SECONDARIA DI I GRADO - CHITARRA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J56 </w:t>
        <w:tab/>
        <w:t>(STRUMENTO MUSICALE NELLA SCUOLA SECONDARIA DI I GRADO - PIANOFORTE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003 </w:t>
        <w:tab/>
        <w:t>(LABORATORI DI FISICA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012 </w:t>
        <w:tab/>
        <w:t>(LABORATORI DI SCIENZE E TECNOLOGIE CHIMICHE E MICROBIOLOGICHE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014 </w:t>
        <w:tab/>
        <w:t>(LABORATORI DI SCIENZE E TECNOLOGIE DELLE COSTRUZIONI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015 </w:t>
        <w:tab/>
        <w:t>(LABORATORI DI SCIENZE E TECNOLOGIE ELETTRICHE ED ELETTRONICHE)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019 </w:t>
        <w:tab/>
        <w:t>(LABORATORI DI SERVIZI DI RICETTIVITÀ ALBERGHIERA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che intende accettare l’individuazione per nomina in ruolo e, allo scopo, indica i seguenti </w:t>
      </w:r>
      <w:r>
        <w:rPr>
          <w:b/>
          <w:sz w:val="24"/>
          <w:szCs w:val="24"/>
        </w:rPr>
        <w:t>ambiti territoria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sz w:val="24"/>
          <w:szCs w:val="24"/>
        </w:rPr>
        <w:t xml:space="preserve">) in </w:t>
      </w:r>
      <w:r>
        <w:rPr>
          <w:b/>
          <w:sz w:val="24"/>
          <w:szCs w:val="24"/>
        </w:rPr>
        <w:t>ordine di priorità</w:t>
      </w:r>
      <w:r>
        <w:rPr>
          <w:sz w:val="24"/>
          <w:szCs w:val="24"/>
        </w:rPr>
        <w:t xml:space="preserve">: (N.B. </w:t>
      </w:r>
      <w:r>
        <w:rPr>
          <w:sz w:val="20"/>
          <w:szCs w:val="20"/>
        </w:rPr>
        <w:t>Indicare tutti gli ambiti territoriali dell’Emilia-Romag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Ambito n. …….  provincia  di 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Ambito n. …….  provincia  di 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mbito n. …….  provincia  di 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) Ambito n. …….  provincia  di 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Ambito n. …….  provincia  di 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3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4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6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9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0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1) Ambito n. …….  provincia  di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2) Ambito n. …….  provincia  di 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a (1) </w:t>
      </w:r>
      <w:r>
        <w:rPr>
          <w:sz w:val="20"/>
          <w:szCs w:val="20"/>
        </w:rPr>
        <w:t xml:space="preserve">Le assunzioni a tempo indeterminato  devono essere disposte sugli </w:t>
      </w:r>
      <w:r>
        <w:rPr>
          <w:b/>
          <w:sz w:val="20"/>
          <w:szCs w:val="20"/>
        </w:rPr>
        <w:t>Ambiti Territoriali</w:t>
      </w:r>
      <w:r>
        <w:rPr>
          <w:sz w:val="20"/>
          <w:szCs w:val="20"/>
        </w:rPr>
        <w:t xml:space="preserve"> in cui è suddivisa ciascuna provincia, come previsto dall’art. 1, comma 66 della legge n. 107/2015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Mod. 2 Elenco preferenziale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 l’accettazione della proposta di contratto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7/2018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Graduatorie di Merito Concorsi ordinari D.D.G 106 del 23/02/2016</w:t>
    </w:r>
  </w:p>
  <w:p>
    <w:pPr>
      <w:pStyle w:val="Header"/>
      <w:jc w:val="center"/>
      <w:rPr>
        <w:rStyle w:val="Hyperlink0"/>
        <w:sz w:val="24"/>
        <w:szCs w:val="24"/>
      </w:rPr>
    </w:pPr>
    <w:r>
      <w:rPr/>
      <w:t>(da trasmettere all’</w:t>
    </w:r>
    <w:r>
      <w:rPr>
        <w:smallCaps/>
      </w:rPr>
      <w:t xml:space="preserve">UAT di Ravenna, </w:t>
    </w:r>
    <w:r>
      <w:rPr/>
      <w:t>a mezzo fax  al</w:t>
    </w:r>
    <w:r>
      <w:rPr>
        <w:smallCaps/>
      </w:rPr>
      <w:t xml:space="preserve"> n. 0544/32263 </w:t>
    </w:r>
    <w:r>
      <w:rPr/>
      <w:t>o via pec all’indirizzo</w:t>
    </w:r>
    <w:r>
      <w:rPr>
        <w:smallCaps/>
      </w:rPr>
      <w:t xml:space="preserve"> </w:t>
    </w:r>
    <w:r>
      <w:rPr/>
      <w:t>csara@postacert.istruzione.it)</w:t>
    </w:r>
  </w:p>
  <w:p>
    <w:pPr>
      <w:pStyle w:val="Header"/>
      <w:rPr>
        <w:rStyle w:val="Hyperlink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8:00Z</dcterms:created>
  <dc:creator>Administrator</dc:creator>
  <dc:description/>
  <cp:keywords/>
  <dc:language>en-US</dc:language>
  <cp:lastModifiedBy>Administrator</cp:lastModifiedBy>
  <cp:lastPrinted>2017-07-26T16:47:00Z</cp:lastPrinted>
  <dcterms:modified xsi:type="dcterms:W3CDTF">2017-08-01T10:35:00Z</dcterms:modified>
  <cp:revision>4</cp:revision>
  <dc:subject/>
  <dc:title/>
</cp:coreProperties>
</file>