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93738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cuola in moviment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jc w:val="both"/>
                              <w:rPr>
                                <w:rFonts w:ascii="Kristen ITC" w:hAnsi="Kristen ITC" w:cs="Kristen ITC"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.S. 2016/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009999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9999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45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both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Scuola in movimento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jc w:val="both"/>
                        <w:rPr>
                          <w:rFonts w:ascii="Kristen ITC" w:hAnsi="Kristen ITC" w:cs="Kristen ITC"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A.S. 2016/201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color w:val="009999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cs="Kristen ITC" w:ascii="Kristen ITC" w:hAnsi="Kristen ITC"/>
                          <w:b/>
                          <w:color w:val="009999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ODULO DI ADESIONE</w:t>
      </w:r>
    </w:p>
    <w:p>
      <w:pPr>
        <w:pStyle w:val="Normal"/>
        <w:jc w:val="center"/>
        <w:rPr>
          <w:szCs w:val="40"/>
        </w:rPr>
      </w:pPr>
      <w:r>
        <w:rPr/>
        <w:t>(da compilare in Stampatello, timbrato e firmato dal Dirigente Scolastico)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zione Istituto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logia :  Ist. Comprensivo     Tot. Plessi Infanzia ___________ Plessi aderenti al Progetto  n°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_________________________________________________________________________n°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tà__________________________________________________________Cap.__________________________Prov.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______________________________________________________________E-mail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igente Solastico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egnante referente attività motoria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________________________Cell.__________________________E-mail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l Progetto è stato inserito nel Piano Triennale dell’Offerta Formativa (PTOF) d’Istituto con delibera n.____del_____/_____20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INDICARE IL NUMERO DELLE SEZIONI INTERESSATE E I RELATIVI  ALUNN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 Sezioni scuola dell’ Infanzia (indicare le sezioni singolarmente con il rispettivo numero alunni per sezion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tiva ai sensi del D.Lgs.30.06.2003 n. 196</w:t>
      </w:r>
    </w:p>
    <w:p>
      <w:pPr>
        <w:pStyle w:val="TextBody"/>
        <w:rPr/>
      </w:pPr>
      <w:r>
        <w:rPr/>
        <w:t>Ai sensi del D.lgs 196/2003(Codice in materia di protezione dei dati personali), si informa che i dati comunicati compilando il modulo di adesione sono necessari ai fini della partecipazione al progetto “Amsem” edizione 2014/2015 e saranno utilizzati esclusivamente per finalità connesse alla organizzazione e partecipazione al Progetto. In ogni momento si potranno esercitare i diritti di cui all’art. 7 del D.lgs 196/2003 per richiedere gratuitamente l’aggiornamento, la rettifica, l’integrazione o la cancellazione dei dati, scrivendo al Titolare, Coni Emilia Romagna con sede in via  San Felice 99 – CAP Bologna, oppure telefonando al numero 051 551192 o inviado una e-mail all’indirizzo di posta elettronica:emiliaromagna@coni.it. La partecipazione al progetto comporta l’autorizzazione all’utilizzo di immagini o foto dei partecipanti che saranno in ogni caso utilizzate ai soli fini promozionali del progetto, nel rispetto della dignità personale, del decoro e della tutela dei minori: La posa e l’utilizzo delle immagini sono da considerarsi effettuate in forma gratu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  <w:t>Timbro Istituto e firma dl Dirigente</w:t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sectPr>
      <w:type w:val="nextPage"/>
      <w:pgSz w:w="11906" w:h="16838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4D4D4D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olor w:val="4D4D4D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0:00Z</dcterms:created>
  <dc:creator>Claudia</dc:creator>
  <dc:description/>
  <cp:keywords/>
  <dc:language>en-US</dc:language>
  <cp:lastModifiedBy>Acer</cp:lastModifiedBy>
  <cp:lastPrinted>2012-10-05T09:53:00Z</cp:lastPrinted>
  <dcterms:modified xsi:type="dcterms:W3CDTF">2016-08-23T12:45:00Z</dcterms:modified>
  <cp:revision>3</cp:revision>
  <dc:subject/>
  <dc:title>   </dc:title>
</cp:coreProperties>
</file>