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 A scheda candidatura personale doc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T. "A. Oriani" - Faenza (R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GGETTO</w:t>
      </w:r>
      <w:r>
        <w:rPr>
          <w:rFonts w:cs="Times New Roman" w:ascii="Times New Roman" w:hAnsi="Times New Roman"/>
          <w:b/>
          <w:sz w:val="24"/>
          <w:szCs w:val="24"/>
        </w:rPr>
        <w:t>: SELEZIONE PER COORDINATORI DI LABORATORI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 di candidatura personale do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l/La sottoscritt_ 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t_ a __________________________________ il ______________________, C.F.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residente a _____________________________ via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tel. fisso _________________ tel. cell. __________________ email 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in servizio presso l’Istituto 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dice meccanografico______________________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la propria disponibil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volgere la funzione di coordinatore dei laboratori formativi di cui all’art. 8 del DM 850/2015, per le attività di formazione dei docenti in periodo di prova, in particolare esprime preferenza per le seguenti aree trasversali (barrare la casella dell’area o delle aree per cui si intende candidars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gestione della classe e problematiche relazion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valutazione didattica e valutazione di sistema (autovalutazione e migliorament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bisogni educativi speci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contrasto alla dispersione scolast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inclusione sociale e dinamiche intercultural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 orientamento e alternanza scuola-lavo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buone pratiche di didattiche disciplinari.</w:t>
      </w:r>
    </w:p>
    <w:p>
      <w:pPr>
        <w:pStyle w:val="Paragrafoelenco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ne nello specifico il seguente  laboratorio formativo/ i seguenti laboratori formativi: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a n. ____ : titolo del laboratorio: ___________________________ </w:t>
      </w:r>
    </w:p>
    <w:p>
      <w:pPr>
        <w:pStyle w:val="Paragrafoelenco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ea n. ____ : titolo del laboratorio: 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a al trattamento dei dati personali per fini istituzionali in conformità al D.lgs. 196/03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impegna a consegnare a__________________le firme di presenza in originale e una scheda di rilevazione delle stesse in formato excel, nonchémateriali e prodotti della formazione realizzati con i docenti corsisti, anche in vista di una eventuale pubblicazion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24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sce la validazione della documentazione e delle attività di ricerca elaborata dai docenti neoassunti (vedi DM 850/2015, articolo 8, punto 3)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l/la sottoscritt__ dichiara</w:t>
      </w:r>
      <w:r>
        <w:rPr>
          <w:rFonts w:cs="Times New Roman" w:ascii="Times New Roman" w:hAnsi="Times New Roman"/>
          <w:sz w:val="24"/>
          <w:szCs w:val="24"/>
        </w:rPr>
        <w:t xml:space="preserve"> la propria responsabilità a collaborare alla progettazione esecutiva degli incontri formativi, oltre le ore previste di docen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presente scheda di candidatura alleg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ocumento in corso di validit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……………………………</w:t>
        <w:tab/>
        <w:tab/>
        <w:tab/>
        <w:t xml:space="preserve">                                Firm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ambria" w:hAnsi="Cambria" w:eastAsia="MS Mincho;ＭＳ 明朝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36:00Z</dcterms:created>
  <dc:creator>Administrator</dc:creator>
  <dc:description/>
  <cp:keywords/>
  <dc:language>en-US</dc:language>
  <cp:lastModifiedBy>irene tassinari</cp:lastModifiedBy>
  <dcterms:modified xsi:type="dcterms:W3CDTF">2016-01-18T11:49:00Z</dcterms:modified>
  <cp:revision>4</cp:revision>
  <dc:subject/>
  <dc:title/>
</cp:coreProperties>
</file>