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A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Liceo Linguistico Statale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P.zza Aldo Moro, 76 -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47</w:t>
      </w:r>
      <w:r>
        <w:rPr>
          <w:rFonts w:eastAsia="Times New Roman" w:cs="Times New Roman" w:ascii="Times New Roman" w:hAnsi="Times New Roman"/>
          <w:b/>
          <w:color w:val="000000"/>
        </w:rPr>
        <w:t>521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– Cesena (FC)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partecipare alla selezione per titoli di FORMATORI/TUTOR  nei cosi CLIL ( D.D. n. 89 del 20/11/2013) per la LINGUA  di preferenza 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ella seguente SEDE di preferenza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2_______________3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essere nato/a a _________________________il _______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 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Di essere cittadino/a italiano/a secondo le risultanze del Comune di ___________</w:t>
      </w:r>
      <w:r>
        <w:rPr>
          <w:rFonts w:eastAsia="Times New Roman" w:cs="Times New Roman" w:ascii="Times New Roman" w:hAnsi="Times New Roman"/>
          <w:color w:val="000000"/>
        </w:rPr>
        <w:t xml:space="preserve"> 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oppure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cittadino di uno degli Stati membri dell’Unione Europea  _______________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 Di godere dei diritti civili e politic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 Di non aver riportato condanne penali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6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7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8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d accettare, senza riserva alcuna, tutte le condizioni  previste dal Band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 (ed eventuale portfolio professional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l formatore: (indicare la data del conseguimento 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aster universitari di secondo livello_____________conseguito il_________________</w:t>
              <w:br/>
              <w:t>-certificazioni linguistiche conseguiti nell’area specifica conseguite il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formative pregresse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 xml:space="preserve">svolti in collaborazione c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gestione di attività di tutoraggio </w:t>
            </w:r>
            <w:r>
              <w:rPr>
                <w:i/>
                <w:sz w:val="20"/>
              </w:rPr>
              <w:t>on line</w:t>
            </w:r>
            <w:r>
              <w:rPr>
                <w:sz w:val="20"/>
              </w:rPr>
              <w:t xml:space="preserve"> su piattaforme digitali attinenti il campo didattico e linguistico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scambi, stage, partecipazione a progetti internazioni e comunitari nel campo linguistico, didattico e tecnologico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ltre esperienze condotte a livello di rete, di singolo Istituto scolastico o i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roprio, purché attinenti la materia e documentabili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 (vedi allegato n. 1 elaborato dal sottoscritto/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forma di monitoraggio, gestione d’aula, rinforzo alla motivazione dei partecipanti, ivi compresi le modalità di svolgimento dei test di accesso e delle forme di valutazione formativa e sommativa per attestare le competenze raggiunte dai partecipanti. (vedi allegato n. 2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scrizione del preventivo finanziario e articolazione delle spese  per lo sviluppo dell’attività, sulla base di quanto previsto dal Decr. Dir. n. 89 del 20-11-2013. </w:t>
              <w:br/>
            </w:r>
            <w:r>
              <w:rPr>
                <w:b/>
                <w:sz w:val="20"/>
              </w:rPr>
              <w:t>(vedi allegato n. 4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2:00Z</dcterms:created>
  <dc:creator>utente</dc:creator>
  <dc:description/>
  <cp:keywords/>
  <dc:language>en-US</dc:language>
  <cp:lastModifiedBy>Laura Benzi</cp:lastModifiedBy>
  <cp:lastPrinted>2014-02-08T10:15:00Z</cp:lastPrinted>
  <dcterms:modified xsi:type="dcterms:W3CDTF">2014-02-10T09:01:00Z</dcterms:modified>
  <cp:revision>17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