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Allegato A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Al Dirigente Scolastico del</w:t>
      </w:r>
      <w:r>
        <w:rPr>
          <w:rFonts w:eastAsia="Times New Roman" w:cs="Times New Roman" w:ascii="Times New Roman" w:hAnsi="Times New Roman"/>
          <w:b/>
          <w:color w:val="000000"/>
        </w:rPr>
        <w:t xml:space="preserve"> Liceo Linguistico Statale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P.zza Aldo Moro, 76 -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47</w:t>
      </w:r>
      <w:r>
        <w:rPr>
          <w:rFonts w:eastAsia="Times New Roman" w:cs="Times New Roman" w:ascii="Times New Roman" w:hAnsi="Times New Roman"/>
          <w:b/>
          <w:color w:val="000000"/>
        </w:rPr>
        <w:t>521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– Cesena (FC)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MODULO DOMANDA DI PARTECIPAZIONE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en-US"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SOGGETTO/ENTE/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 xml:space="preserve">VIA _____________________________________________________CAP_______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ITTA’_________________________________________ PROV. 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TEL ___________________________E-MAIL 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CODICE FISCALE/PARTITA IVA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Categoria di appartenenza: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zienda/Associazione imprenditoriale o sindacale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Istituto scolastico/formazione/ricerca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Ente pubblico_______________________________________________________________</w:t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Arial" w:hAnsi="Arial" w:eastAsia="Times New Roman" w:cs="Arial"/>
          <w:kern w:val="0"/>
          <w:sz w:val="16"/>
          <w:szCs w:val="16"/>
          <w:lang w:eastAsia="it-IT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  <w:t>UNIVERSITÀ ____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Altro ____________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RAPPRESENTANTE LEGAL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OME _____________________COGNOME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QUALIFICA _______________________________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  <w:t>NATO A ________________________________ IL __________________________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RESIDENTE ________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 IN VIA/PIAZZA _______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ODICE FISCALE 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_____________RECAPITO TELEFONICO cell._______________________________e Mail_____________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__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CHIEDE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di partecipare alla selezione di  Soggetti  pubblici o privati  al fine di realizzare  corsi linguistico – comunicativi CLIL ( D.D. n. 89 del 20/11/2013) 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per le LINGUE  di preferenza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____2_______________3________________4______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ella seguente SEDI di preferenza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  <w:r>
        <w:rPr>
          <w:rFonts w:eastAsia="Times New Roman" w:cs="Times New Roman" w:ascii="Times New Roman" w:hAnsi="Times New Roman"/>
          <w:color w:val="000000"/>
          <w:lang w:val="en-US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>2_____________3_________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DICHIARA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.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 Di non essere sottoposto a procedimenti penali pendenti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 Di prestare consenso al trattamento dei dati personali ai sensi del D. Lgs. 196/2003;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SI IMPEGNA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a svolgere, fin  dalla stipula del contratto , i compiti e le funzioni previste nel bando di selezione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ad accettare, senza riserva alcuna,  tutte le condizioni  previste dal Bando </w:t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 del formatore (nel caso di più formatori duplicare la voce)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itoli universitari post lauream</w:t>
              <w:br/>
            </w:r>
            <w:r>
              <w:rPr>
                <w:sz w:val="20"/>
              </w:rPr>
              <w:t>dottorato di ricerca  _________________________conseguito il____________________</w:t>
              <w:br/>
              <w:t>seconda laurea _____________________________conseguita il___________________</w:t>
              <w:br/>
              <w:t>corsi di perfezionamento/specializzazione conseguita il _________________________</w:t>
              <w:br/>
              <w:t>master universitari di primo livello ______________conseguito il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universitari di secondo livello_____________conseguito il_________________</w:t>
              <w:br/>
              <w:t>certificazioni linguistiche conseguiti nell’area specifica conseguite il ______________</w:t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ttestato di frequenza a corsi di formazione</w:t>
            </w:r>
            <w:r>
              <w:rPr>
                <w:sz w:val="20"/>
              </w:rPr>
              <w:t xml:space="preserve"> espressamente indirizzati all’aggiornamento su tematiche inerenti l’oggetto di selezione erogati da</w:t>
              <w:br/>
              <w:t xml:space="preserve"> Ansas/Indire_______________________________conseguito il____________________</w:t>
              <w:br/>
              <w:t xml:space="preserve"> Università ________________________________conseguito il ____________________</w:t>
              <w:br/>
              <w:t xml:space="preserve"> Istituti nazionali di ricerca ___________________ conseguito il 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i di formazione e certificazione accreditati dal MIUR conseguito il _______________</w:t>
              <w:br/>
              <w:t>Reti di scuole conseguito il __________________ conseguito il _________________</w:t>
              <w:br/>
              <w:t>Enti locali ________________________________conseguito il ____________________</w:t>
              <w:br/>
              <w:t xml:space="preserve">Organi dell’amministrazione pubblica centrale e periferica ____________________________________________conseguito il </w:t>
            </w:r>
          </w:p>
        </w:tc>
      </w:tr>
      <w:tr>
        <w:trPr/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Pubblicazioni </w:t>
            </w:r>
            <w:r>
              <w:rPr>
                <w:sz w:val="20"/>
              </w:rPr>
              <w:t>cartacee o multimediali e/o contenuti didattici digitali che affrontino argomenti inerenti la formazione in ogget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. PUBBLICAZIONE____________________ DATA 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 . PUBBLICAZIONE____________________ DATA 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erienze 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 linguistica e metodologica in corsi </w:t>
            </w:r>
            <w:r>
              <w:rPr>
                <w:sz w:val="20"/>
              </w:rPr>
              <w:t>svolti in collaborazione con INDIRE_________________________________________________</w:t>
              <w:br/>
              <w:t xml:space="preserve"> ANSAS_________________________________________________________________</w:t>
              <w:br/>
              <w:t xml:space="preserve"> Uffici centrali o periferici dell’Amministrazione (USR)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UR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uole statali o loro reti o comunque riconosciuti _______________________________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ver realizzato attività di formazione/tutoraggio  in corsi di formazione </w:t>
            </w:r>
            <w:r>
              <w:rPr>
                <w:sz w:val="20"/>
              </w:rPr>
              <w:t xml:space="preserve">espressamente indirizzati all’aggiornamento linguistico erogati anche in proprio o per conto di soggetti terz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sperienze dirette</w:t>
            </w:r>
            <w:r>
              <w:rPr>
                <w:sz w:val="20"/>
              </w:rPr>
              <w:t xml:space="preserve"> svolte negli ultimi 5 anni sui attività inerenti le lingue straniere. Allo scopo risultano rileva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stione di attività di tutoraggio on line su piattaforme digitali attinenti il campo didattico e linguistico 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ordinamento di esperienze innovative in campo didattico, con particolare riferimento all’introduzione dell’approccio CLIL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Scambi, stage, partecipazione a progetti internazionali e comunitari nel campo linguistico, didattico e tecnologico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Altre esperienze condotte a livello di rete, di singolo Istituto scolastico o in proprio, purché attinenti la materia e documentabili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forma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 </w:t>
      </w:r>
    </w:p>
    <w:tbl>
      <w:tblPr>
        <w:tblW w:w="7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scrizione del percorso formativo, della scansione temporale, dei contenuti, delle metodologie, delle risorse didattiche che si intendono utilizzare per raggiungere gli obiettivi previsti dal corso.</w:t>
              <w:br/>
              <w:t xml:space="preserve"> (vedi allegato n. 1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scrizione delle forma di monitoraggio, gestione d’aula, rinforzo alla motivazione dei partecipanti, ivi compresi le modalità di svolgimento dei test di accesso e delle forme di valutazione formativa e sommativa per attestare le competenze raggiunte dai partecipanti. </w:t>
              <w:br/>
              <w:t>(vedi allegato n. 2 elaborato dal sottoscritto/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le caratteristiche tecniche delle attività on line, in ordine 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 dei supporti digitali e telematici utilizzabi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tracciabilità dei percorsi svolti dai corsi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interattività e fruibilità della piattafor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pertinenza dei contributi culturali, didattici e linguis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competenza del tutor per la gestione interattiva della for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altri elementi che qualificano l’attività formativa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0"/>
              </w:rPr>
              <w:t>( vedi allegato n. 3 elaborato dal sottoscritto/a)</w:t>
              <w:b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escrizione del preventivo finanziario e articolazione delle spese  per lo sviluppo dell’attività, sulla base di quanto previsto dal Decr. Dir. n. 89 del 20-11-2013. </w:t>
              <w:br/>
              <w:t>(vedi allegato n. 4 elaborato dal sottoscritto/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Luogo e d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ata ___________________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/>
        </w:rPr>
        <w:t>Firma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val="en-US"/>
        </w:rPr>
        <w:t>(obbligatoria a pena di nullità della domand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276" w:footer="0" w:bottom="198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 w:cs="Times New Roman"/>
      <w:color w:val="0000FF"/>
      <w:u w:val="single"/>
      <w:lang w:val="zxx" w:bidi="zxx"/>
    </w:rPr>
  </w:style>
  <w:style w:type="character" w:styleId="Eudoraheader">
    <w:name w:val="eudorahead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aragrafoelenco11">
    <w:name w:val="Paragrafo elenco11"/>
    <w:basedOn w:val="Normal"/>
    <w:qFormat/>
    <w:pPr>
      <w:suppressAutoHyphens w:val="true"/>
      <w:spacing w:lineRule="auto" w:line="276" w:before="0" w:after="200"/>
      <w:jc w:val="both"/>
    </w:pPr>
    <w:rPr>
      <w:rFonts w:ascii="Times New Roman" w:hAnsi="Times New Roman" w:eastAsia="Calibri" w:cs="Times New Roman"/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100"/>
      <w:jc w:val="both"/>
    </w:pPr>
    <w:rPr>
      <w:rFonts w:eastAsia="Times New Roman" w:cs="Mangal"/>
      <w:b/>
      <w:bCs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Cs w:val="24"/>
    </w:rPr>
  </w:style>
  <w:style w:type="paragraph" w:styleId="Annotationsubject">
    <w:name w:val="annotation subject"/>
    <w:basedOn w:val="Annotationtext"/>
    <w:qFormat/>
    <w:pPr>
      <w:spacing w:lineRule="atLeast" w:line="100" w:before="0" w:after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14:00Z</dcterms:created>
  <dc:creator>utente</dc:creator>
  <dc:description/>
  <cp:keywords/>
  <dc:language>en-US</dc:language>
  <cp:lastModifiedBy>Laura Benzi</cp:lastModifiedBy>
  <cp:lastPrinted>2014-02-02T19:37:00Z</cp:lastPrinted>
  <dcterms:modified xsi:type="dcterms:W3CDTF">2014-02-10T08:58:00Z</dcterms:modified>
  <cp:revision>16</cp:revision>
  <dc:subject/>
  <dc:title>Firenz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