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XIII – Ambito Territoriale per la Provincia di Par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e Vittoria, 33  -  43125 - Par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fono: 0521/213111 – 21320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abriella.careddu.pr@istruzio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sito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istruzioneparma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Domanda di Ammissione agli Esami di Stato in qualità di candidato esterno A.S. 2014-2015 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Ai sensi della Legge 25.10.2007, n. 176, art. 1/2 e C. M. prot. n° 7316 del 25/11/14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L SOTTOSCRITTO CANDIDATO ESTER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in stampatel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in stampatel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_______________________________________________________________ il____/____/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_____________________________ e-mail  ____________________________________________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scrivere in stampatel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, per l’a.s. </w:t>
      </w:r>
      <w:r>
        <w:rPr>
          <w:rFonts w:cs="Times New Roman" w:ascii="Times New Roman" w:hAnsi="Times New Roman"/>
          <w:b/>
          <w:bCs/>
          <w:sz w:val="22"/>
          <w:szCs w:val="22"/>
        </w:rPr>
        <w:t>2014/2015</w:t>
      </w:r>
      <w:r>
        <w:rPr>
          <w:rFonts w:cs="Times New Roman" w:ascii="Times New Roman" w:hAnsi="Times New Roman"/>
          <w:sz w:val="22"/>
          <w:szCs w:val="22"/>
        </w:rPr>
        <w:t>, a sostenere l’Esame di Stato conclusivo del corso di studio di istruzione  secondaria superiore per l’indirizzo di studio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mente presso uno dei seguenti Istituti indicati in ordine di preferenza (inserirne almeno tr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TAL FINE DICHI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monito/a secondo quanto prescritto dall’art. 76 del D.P.R. 28/12/2000 nr. 445 sulla responsabilità penale cui può andare incontro in caso di dichiarazioni menda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 xml:space="preserve">di essere residente a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chiaro in stampatel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via/piazza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chiaro in stampatell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umero _______ interno __________ isolato  ____________________ CAP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 aver provveduto ad effettuare il versamento di € 12,09 sul c/c postale intestato All’Agenzia delle Entrate, del quale allega ricevuta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ploma di Scuola secondaria di II grado - indirizzo di studio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ploma di Licenza medi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urea  in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doneità alla classe_____________  indirizzo di  studio ______________________________    conseguita presso___________________________________ nell’a.s.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tudiato la/le seguente/i lingua/e straniera/e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presentato analoga domanda presso altro Ufficio Scolastico Regionale o altro Ufficio di AmbitoTerritoriale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Firma del richiede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VVERTENZE IMPORTAN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In caso di omissione dell’indirizzo di studio prescelto, la domanda non potrà essere presa in consider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In caso di incertezza sulla denominazione dell’indirizzo di studio, il candidato è invitato a rivolgersi all’Istituto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 Indicare in maniera leggibile  l’indirizzo di posta elettronica al fine di ricevere le eventuali comunicazioni dell’Ufficio e la lettera di assegnazione all’istituto sede d’esa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ruzioni per la compil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la “Domanda di Ammissione agli Esami di St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 qualità di candidato esterno A.S. 2014-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corre obbligatoriamente allegare alla doma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ttestazione di versamento </w:t>
      </w:r>
      <w:r>
        <w:rPr>
          <w:rFonts w:cs="Times New Roman" w:ascii="Times New Roman" w:hAnsi="Times New Roman"/>
          <w:sz w:val="22"/>
          <w:szCs w:val="22"/>
        </w:rPr>
        <w:t>su c/c postale n° 1016 intestato all’Agenzia delle Entrate – con causale “Tas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colastiche” per l’importo di </w:t>
      </w:r>
      <w:r>
        <w:rPr>
          <w:rFonts w:cs="Times New Roman" w:ascii="Times New Roman" w:hAnsi="Times New Roman"/>
          <w:b/>
          <w:bCs/>
          <w:sz w:val="22"/>
          <w:szCs w:val="22"/>
        </w:rPr>
        <w:t>€ 12,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 fotocopia fronte-retro di un valido documento di identit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eventuale autocertificazione di ritiro dalla frequenza delle lezioni </w:t>
      </w:r>
      <w:r>
        <w:rPr>
          <w:rFonts w:cs="Times New Roman" w:ascii="Times New Roman" w:hAnsi="Times New Roman"/>
          <w:sz w:val="22"/>
          <w:szCs w:val="22"/>
        </w:rPr>
        <w:t>(esclusivamente da parte degli alunni che cessano la frequenza dopo il 31 gennaio 2015 e prima del 15 marzo 2015 e intendono partecipare agli esami di Stato in qualità di candidati esterni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) eventuale certificazione attestate i gravi motivi per la presentazione delle domande tardive </w:t>
      </w:r>
      <w:r>
        <w:rPr>
          <w:rFonts w:cs="Times New Roman" w:ascii="Times New Roman" w:hAnsi="Times New Roman"/>
          <w:sz w:val="22"/>
          <w:szCs w:val="22"/>
        </w:rPr>
        <w:t>(entro il 31 gennai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alità di presentazione del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istanza, debitamente sottoscritta, deve essere trasmessa all’Ufficio XIII – Ambito Territoriale per la Provincia di Parma con una delle seguenti modalità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preferibilmente  a mezzo posta elettronica all’indirizzo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2"/>
            <w:szCs w:val="22"/>
          </w:rPr>
          <w:t>gabriella.careddu.pr@istruzione.it</w:t>
        </w:r>
      </w:hyperlink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allegando il modulo firmato e la documentazione indicata ai punti 1, 2, 3, 4,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i di presenta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i sensi della Circolare Ministeriale prot. n° 7316 del 25/11/14 i termini di presentazione dell’istanza di partecipazione agli esami di Stato in qualità di candidato esterno sono i seguent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Termine di presentazione della domanda da parte dei candidati esterni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2 dicembre 2014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31 gennaio 2015:</w:t>
      </w:r>
      <w:r>
        <w:rPr>
          <w:rFonts w:cs="Times New Roman" w:ascii="Times New Roman" w:hAnsi="Times New Roman"/>
          <w:sz w:val="22"/>
          <w:szCs w:val="22"/>
        </w:rPr>
        <w:t xml:space="preserve"> termine ultimo per </w:t>
      </w:r>
      <w:r>
        <w:rPr>
          <w:rFonts w:cs="Times New Roman" w:ascii="Times New Roman" w:hAnsi="Times New Roman"/>
          <w:b/>
          <w:bCs/>
          <w:sz w:val="22"/>
          <w:szCs w:val="22"/>
        </w:rPr>
        <w:t>eventuali domande tardive</w:t>
      </w:r>
      <w:r>
        <w:rPr>
          <w:rFonts w:cs="Times New Roman" w:ascii="Times New Roman" w:hAnsi="Times New Roman"/>
          <w:sz w:val="22"/>
          <w:szCs w:val="22"/>
        </w:rPr>
        <w:t>, limitatamente ai casi di gravi e documentati motiv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20 marzo 2015:</w:t>
      </w:r>
      <w:r>
        <w:rPr>
          <w:rFonts w:cs="Times New Roman" w:ascii="Times New Roman" w:hAnsi="Times New Roman"/>
          <w:sz w:val="22"/>
          <w:szCs w:val="22"/>
        </w:rPr>
        <w:t xml:space="preserve"> termine di presentazione della domanda da parte degl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unni che cessano la frequenza </w:t>
      </w:r>
      <w:r>
        <w:rPr>
          <w:rFonts w:cs="Times New Roman" w:ascii="Times New Roman" w:hAnsi="Times New Roman"/>
          <w:sz w:val="22"/>
          <w:szCs w:val="22"/>
        </w:rPr>
        <w:t>delle lezioni dopo il 31 gennaio 2015 e prima del 15 marzo 2015 e intendono partecipare agli esami di Stato in qualità di candidati ester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 ulteriori informazion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carsi presso l’Ufficio XIII – Ambito Territoriale di Parma nei seguenti orari di ricevimento del pubblic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reparto Esami di Stato: </w:t>
      </w:r>
      <w:r>
        <w:rPr>
          <w:rFonts w:cs="Times New Roman" w:ascii="Times New Roman" w:hAnsi="Times New Roman"/>
          <w:b/>
          <w:bCs/>
        </w:rPr>
        <w:t xml:space="preserve">Martedì e Giovedì 9.30-12.30 - 15.00-17.30  lunedì, mercoledì e venerdì h.8,30/14,0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va ai sensi dell’Art. 13 del D.Lgs. 196/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i sensi e per gli effetti dell’art.13 del D.Lgs. 196/2003 (Codice in materia di protezione dei dati personali) si comunica</w:t>
      </w:r>
      <w:r>
        <w:rPr>
          <w:rFonts w:cs="Times New Roman" w:ascii="Times New Roman" w:hAnsi="Times New Roman"/>
          <w:sz w:val="20"/>
          <w:szCs w:val="20"/>
        </w:rPr>
        <w:t xml:space="preserve"> ch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forniti verranno utilizzati dall’Ufficio XIII – AT Parma nel rispetto della normativa citat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saranno utilizzati al solo fine della gestione, anche informatizzata, delle procedure connesse all’assegnazione dei candidati esterni alle Istituzioni scolastiche della provincia di Parma e allo svolgimento degli esami di Stato, nonché per l’invio di comunicazioni relative alle procedure stes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saranno oggetto di trattamento in forma scritta e supporto cartaceo, elettronico, telematic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l conferimento dei dati richiesti è obbligatorio al fine di dar corso al procedimento diretto all’assegnazione dei candidati esterni agli esami di Stato e l’eventuale rifiuto di fornire tali dati comporta la mancata esecuzione del suddetto procediment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saranno oggetto di trasmissione alle Istituzioni scolastiche prescelte dai candidati ovvero alle Istituzioni scolastiche alle quali i candidati saranno assegnati d’uffici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ossono venire a conoscenza dei dati il personale dell’Ufficio XIII addetto al procedimento e il personale delle Istituzioni scolastiche statali e non statali di assegnazione, ai sensi della Legge 25.10.2007, n. 1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Titolare del trattamento dei dati è l’Ufficio XIII – AT Parma e le Istituzioni scolastiche di assegnazio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L’interessato potrà in ogni momento esercitare i suoi diritti nei confronti del titolare del trattamento in conformità all’art. 7 (Diritto di accesso ai dati personali ed altri diritti) del D.Lgs. 196/2003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careddu.pr@istruzione.it" TargetMode="External"/><Relationship Id="rId3" Type="http://schemas.openxmlformats.org/officeDocument/2006/relationships/hyperlink" Target="http://www.istruzioneparma.it/" TargetMode="External"/><Relationship Id="rId4" Type="http://schemas.openxmlformats.org/officeDocument/2006/relationships/hyperlink" Target="mailto:gabriella.careddu.pr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4:00Z</dcterms:created>
  <dc:creator>usr</dc:creator>
  <dc:description/>
  <cp:keywords/>
  <dc:language>en-US</dc:language>
  <cp:lastModifiedBy>Administrator</cp:lastModifiedBy>
  <cp:lastPrinted>2014-11-26T10:37:00Z</cp:lastPrinted>
  <dcterms:modified xsi:type="dcterms:W3CDTF">2014-11-26T10:13:00Z</dcterms:modified>
  <cp:revision>3</cp:revision>
  <dc:subject/>
  <dc:title>FORMAZIONE ALLA RIFORMA DEGLI ORDINAMENTI SCOLASTICI</dc:title>
</cp:coreProperties>
</file>