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TI D’ISTRUZIONE SECONDARIA DI II GR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EPILOGO CONFERIMENTI INCARICHI A TEMPO DETERMINA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A MATTEO</w:t>
        <w:tab/>
        <w:tab/>
        <w:tab/>
        <w:t>CATT. IPC CASALI PC</w:t>
        <w:tab/>
        <w:t xml:space="preserve">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ONI MOIRA</w:t>
        <w:tab/>
        <w:tab/>
        <w:t>CATT. IPC CASALI  C.S.GIOVANNI 30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MAGLIA FLORA</w:t>
        <w:tab/>
        <w:tab/>
        <w:t>CATT. IPC CASALI  C.S.GIOVANNI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ILE VERONICA</w:t>
        <w:tab/>
        <w:tab/>
        <w:t>CATT. LICEO CASSINARI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ILLO MARIA</w:t>
        <w:tab/>
        <w:tab/>
        <w:t xml:space="preserve">10 H IPC CASALI PC + 8 H IPSIA DA VINCI PC (abbin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spezz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RI ERIKA</w:t>
        <w:tab/>
        <w:tab/>
        <w:t>16 H LICEO COLOMBI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CIELLO CARAFA LUISA</w:t>
        <w:tab/>
        <w:t xml:space="preserve">14 H IPC CASALI C.S.GIOVANNI + 4 H LICEO VOLTA C.S.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abbinamento spezz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INI GRAZIA</w:t>
        <w:tab/>
        <w:tab/>
        <w:t>10 H LICEO CASSINARI  (part-ti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IERRO LUCIA</w:t>
        <w:tab/>
        <w:tab/>
        <w:t>9 H LICEO CASSIN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SCHELLA MARIA RITA</w:t>
        <w:tab/>
        <w:t>CATT. LICEO COLOMBINI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FFI VALENTINA</w:t>
        <w:tab/>
        <w:tab/>
        <w:t>16 H LICEO GIO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PAOLO</w:t>
        <w:tab/>
        <w:tab/>
        <w:t>CATT. LICEO VOLTA C.S.GIOVANNI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QUISTO DANIELE</w:t>
        <w:tab/>
        <w:t>12 H LICEO RESPIG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ZI MARCO</w:t>
        <w:tab/>
        <w:tab/>
        <w:t>10 H ITC TRAMELLO BOBB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ZZI FRANCA</w:t>
        <w:tab/>
        <w:tab/>
        <w:t>8 H IPC CASALI PC + 4 H IPAS MARCORA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CHIO KATIA</w:t>
        <w:tab/>
        <w:tab/>
        <w:t xml:space="preserve">12 H LICEO MATTEI FIORENZUOLA + 5 H LIC.COLOMBI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I PAOLA</w:t>
        <w:tab/>
        <w:tab/>
        <w:tab/>
        <w:t>15 H LICEO GIOIA (part-ti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I MONICA</w:t>
        <w:tab/>
        <w:tab/>
        <w:tab/>
        <w:t>9 H LICEO VOLTA C.S.GIOV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24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POSITO SONIA</w:t>
        <w:tab/>
        <w:tab/>
        <w:t>CATT. ITC ROMAGNOSI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EA ANGELA</w:t>
        <w:tab/>
        <w:tab/>
        <w:t>10 H IPC CASALI PC + 6 H ITC ROMAGNOSI SE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3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TTI ROBERTA</w:t>
        <w:tab/>
        <w:tab/>
        <w:t>9 H LICEO RESPIGH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ORDANO MARIA</w:t>
        <w:tab/>
        <w:tab/>
        <w:t>CATT. IPC CASALI PC</w:t>
        <w:tab/>
        <w:t xml:space="preserve">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INI DARIA</w:t>
        <w:tab/>
        <w:tab/>
        <w:t>12 H ITIS MARCONI (part-ti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MELLI LISA</w:t>
        <w:tab/>
        <w:tab/>
        <w:t>CATT. IPAS MARCORA PC 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NDINI MARIA CHIARA</w:t>
        <w:tab/>
        <w:t>12 H LICEO MATTEI FIORENZUO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REFICE ILENIA MARTINA</w:t>
        <w:tab/>
        <w:t>CATT. ITC MATTEI FIORENZUOLA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RINI  GIANMARIA</w:t>
        <w:tab/>
        <w:tab/>
        <w:t>CATT. IPAS MARCORA CORTEMAGGIORE  30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ALI  ANNALISA</w:t>
        <w:tab/>
        <w:tab/>
        <w:t>CATT. IPC CASALI PC</w:t>
        <w:tab/>
        <w:t xml:space="preserve">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CHIATO VIRGINIA</w:t>
        <w:tab/>
        <w:tab/>
        <w:t xml:space="preserve">8 H TRAMELLO SERALE + 6 H ITIS MARCONI DIURNO + 2 H </w:t>
        <w:tab/>
        <w:tab/>
        <w:tab/>
        <w:tab/>
        <w:t>ITIS MARCONI SE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ALIRE DANIELA</w:t>
        <w:tab/>
        <w:tab/>
        <w:t>COE 15 H IPC CASALI C.S.GIOVANNI + 3 H LICEO VOLTA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TI PAOLA</w:t>
        <w:tab/>
        <w:tab/>
        <w:tab/>
        <w:t>7 H LICEO COLOMBINI + 3 H IPC CASALI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5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ANZI ELENA</w:t>
        <w:tab/>
        <w:tab/>
        <w:t>14 H LICEO COLOMB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DINI DENISE</w:t>
        <w:tab/>
        <w:tab/>
        <w:t>CATT. IPAS MARCORA PC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MAGLIA SERGIO</w:t>
        <w:tab/>
        <w:tab/>
        <w:t>CATT. LICEO CASSINARI  30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ICONTE ROSANNA</w:t>
        <w:tab/>
        <w:t>CATT. IPC CASALI PC</w:t>
        <w:tab/>
        <w:t xml:space="preserve"> 30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AFFARI ROSARIO</w:t>
        <w:tab/>
        <w:t xml:space="preserve">10 H IPC CASALI C.S.GIOVANNI + 8 H IPAS MARCORA C.S.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abbinamento spezz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SO FEDERICA</w:t>
        <w:tab/>
        <w:tab/>
        <w:t>8 H CASA CIRCONDARIALE + 6 H LICEO GIO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A DARIO</w:t>
        <w:tab/>
        <w:tab/>
        <w:tab/>
        <w:t>COE 14 H LICEO VOLTA C.S.G. + 3 H LICEO CASSINARI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0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TUZZI ANTONELLA</w:t>
        <w:tab/>
        <w:t>12 H ITIS MATTEI FIORENZ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284"/>
      <w:jc w:val="center"/>
      <w:rPr>
        <w:sz w:val="21"/>
        <w:szCs w:val="21"/>
      </w:rPr>
    </w:pPr>
    <w:r>
      <w:rPr>
        <w:sz w:val="21"/>
        <w:szCs w:val="21"/>
      </w:rPr>
      <w:t>Ufficio IX – Ambito territoriale di Parma e Piacenza – Sede di Piacenz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3:00Z</dcterms:created>
  <dc:creator>usr</dc:creator>
  <dc:description/>
  <cp:keywords/>
  <dc:language>en-US</dc:language>
  <cp:lastModifiedBy>Administrator</cp:lastModifiedBy>
  <cp:lastPrinted>2015-09-03T17:34:00Z</cp:lastPrinted>
  <dcterms:modified xsi:type="dcterms:W3CDTF">2015-09-03T15:51:00Z</dcterms:modified>
  <cp:revision>9</cp:revision>
  <dc:subject/>
  <dc:title/>
</cp:coreProperties>
</file>