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54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1132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  <w:t>Misure di accompagnamento 2015-16  – Certificazione delle competen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mallCaps/>
          <w:sz w:val="28"/>
          <w:szCs w:val="28"/>
        </w:rPr>
        <w:t>Assegnazione finanziamenti D.M. 435/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mallCaps/>
          <w:sz w:val="28"/>
          <w:szCs w:val="28"/>
        </w:rPr>
      </w:pPr>
      <w:r>
        <w:rPr>
          <w:rFonts w:cs="Arial" w:ascii="Arial" w:hAnsi="Arial"/>
          <w:bCs/>
          <w:sz w:val="20"/>
        </w:rPr>
        <w:t>Il progetto affronta nuclei tematici relativi ad aspetti specifici del modello sperimentale di certificazione delle competenze, collegabili anche ad approfondimenti relativi alle Indicazioni/2012. Si deve pertanto barrare almeno una casella in ciascuna delle due colon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mallCaps/>
          <w:sz w:val="16"/>
          <w:szCs w:val="16"/>
        </w:rPr>
      </w:pPr>
      <w:r>
        <w:rPr>
          <w:rFonts w:cs="Arial" w:ascii="Arial" w:hAnsi="Arial"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Tematiche specifiche (certificazione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truttura complessiva del modell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nalisi di Indicatori/Profil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inguaggio del documento/ genitor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livelli di competenza, rubriche, ec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trumenti rilevazione delle 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apporto discipline/compete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dattiche per competenz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</w:rPr>
              <w:t>Certificazione e divers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ltro (……………………………………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Raccordi con le Indicazioni/2012</w:t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mallCaps/>
                <w:sz w:val="20"/>
              </w:rPr>
              <w:t>Curricolo verticale e continuita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idattica per competenze relative alle discipline (ev.indicare quali: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----------------------------------------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----------------------------------------</w:t>
            </w:r>
          </w:p>
          <w:p>
            <w:pPr>
              <w:pStyle w:val="Normal"/>
              <w:spacing w:before="120" w:after="120"/>
              <w:ind w:left="540" w:hanging="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---------------------------------------- 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mbienti di apprendi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alutazione formativa e sommativ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apporti  con la scuola dell’infanzi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etenze di cittadinanz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mpetenze digital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Istituto Capofila (Istituto del primo ciclo di istruzion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82"/>
        <w:gridCol w:w="4800"/>
      </w:tblGrid>
      <w:tr>
        <w:trPr>
          <w:trHeight w:val="27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678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/Fax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</w:t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8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782"/>
      </w:tblGrid>
      <w:tr>
        <w:trPr>
          <w:trHeight w:val="420" w:hRule="atLeast"/>
        </w:trPr>
        <w:tc>
          <w:tcPr>
            <w:tcW w:w="2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della rete:</w:t>
            </w:r>
          </w:p>
        </w:tc>
        <w:tc>
          <w:tcPr>
            <w:tcW w:w="67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Elenco istituzioni scolastiche della rete e numero partecipanti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20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ogni rete è costituita da un massimo di 5 istituzioni scolastiche, con la presenza dei diversi ordini della scuola di base ed eventualmente dei rappresentanti della scuola secondaria di secondo grado del territo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316"/>
        <w:gridCol w:w="3161"/>
        <w:gridCol w:w="831"/>
        <w:gridCol w:w="2964"/>
        <w:gridCol w:w="1023"/>
      </w:tblGrid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anografico</w:t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zione istituto</w:t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im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-15</w:t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dell’Istituto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ocenti partecipanti alle attività l</w:t>
            </w:r>
          </w:p>
        </w:tc>
      </w:tr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60" w:after="60"/>
              <w:ind w:left="-33" w:hanging="1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*Indicare se la scuola ha aderito nel 2014-15 alla sperimentazione C.M. 3/2015 (Certificazione)</w:t>
            </w:r>
          </w:p>
        </w:tc>
        <w:tc>
          <w:tcPr>
            <w:tcW w:w="379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Gruppo di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30"/>
        <w:gridCol w:w="3323"/>
        <w:gridCol w:w="3154"/>
      </w:tblGrid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.</w:t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</w:t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inativo </w:t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dine e grado di scuola / disciplina / qualifica professionale</w:t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prerequisiti di accesso</w:t>
      </w:r>
    </w:p>
    <w:p>
      <w:pPr>
        <w:pStyle w:val="Normal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ecedenti attivita’ di formazione e ricerca sulle indicazioni nazionali del primo ciclo (specificare se nell’ambito delle misure di accompagnamento MIUR/USR o con altri fondi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Precedenti esperienze di ricerca/formazione sui temi delle competenze, o della valutazione, o della certificazion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iniziative relative alla continuita’ del curricolo, alla didattica per competenze, all’innovazione degli ambienti di apprendiment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Esperienze  relative all’uso del modello di certificazione  e incidenza nelle pratiche didattiche e nel rapporto con i genitori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mallCaps/>
          <w:sz w:val="20"/>
        </w:rPr>
        <w:t>Percorso di formazione e ricerca: Descrizione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rPr/>
        <w:t>Illustrare brevemente il percorso che si intende realizza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88" w:hRule="atLeast"/>
        </w:trPr>
        <w:tc>
          <w:tcPr>
            <w:tcW w:w="9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Bisogni formativi individuati dalla rete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Laboratori di formazione-ricerca che si intendono avviare (numero e temi da sviluppare)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Modalità organizzative dei laboratori (per ogni laboratorio specificare metodologia, conduzione, durata)  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 Attività di sperimentazione a scuola e sua articolazione (tempi e modalità)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Modalità di documentazione del percorso formativo e di ricerca e prodotti attesi (dossier, rubriche, repertori, ipotesi di curricoli…)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Presentazione, diffusione, confronto sulle esperienze realizzate tra gli operatori scolastici e con i genitori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Momenti formativi e informativi rivolti ad altre scuole del territorio (anche non sperimentali)</w:t>
            </w:r>
          </w:p>
          <w:p>
            <w:pPr>
              <w:pStyle w:val="Normal"/>
              <w:spacing w:before="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Costi previ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666"/>
        <w:gridCol w:w="2959"/>
      </w:tblGrid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Fondi 440  richiesti  al MIUR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3"/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ALTRI Fondi  </w:t>
            </w:r>
            <w:r>
              <w:rPr>
                <w:rStyle w:val="FootnoteCharacters"/>
                <w:rStyle w:val="FootnoteAnchor"/>
                <w:rFonts w:cs="Arial" w:ascii="Arial" w:hAnsi="Arial"/>
                <w:iCs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osti docenz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) esperti, tu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B) coordinatori, documentalisti, referenti intern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C) rimborso spese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 xml:space="preserve">Spese amministrative e gestionali (max 4%) 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Documentazione e produzione materiale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Logistica e funzionamento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Altro………………………………….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  <w:t>tot.</w:t>
            </w:r>
          </w:p>
        </w:tc>
        <w:tc>
          <w:tcPr>
            <w:tcW w:w="26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prodotto finale della ricerca verrà presentato ai collegi dei docenti delle scuole aderenti alla rete e  condiviso nel sito ufficiale delle Indicazioni nazionali trami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20"/>
      </w:tblGrid>
      <w:tr>
        <w:trPr/>
        <w:tc>
          <w:tcPr>
            <w:tcW w:w="43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lazione scrit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pertori, rubriche descrittiv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resentazione PowerPoint</w:t>
            </w:r>
          </w:p>
        </w:tc>
        <w:tc>
          <w:tcPr>
            <w:tcW w:w="53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escrizione di attività didattich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Registrazioni video o aud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Descrizione della metodologia di formazione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ltro: 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_____________________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Ogni rete è costituita da un massimo di 5</w:t>
      </w:r>
      <w:r>
        <w:rPr>
          <w:rFonts w:cs="Arial" w:ascii="Arial" w:hAnsi="Arial"/>
          <w:b/>
          <w:sz w:val="16"/>
          <w:szCs w:val="16"/>
        </w:rPr>
        <w:t xml:space="preserve"> istituzioni scolastiche</w:t>
      </w:r>
      <w:r>
        <w:rPr>
          <w:rFonts w:cs="Arial" w:ascii="Arial" w:hAnsi="Arial"/>
          <w:sz w:val="16"/>
          <w:szCs w:val="16"/>
        </w:rPr>
        <w:t>, preferibilmente della stessa provincia.</w:t>
      </w:r>
    </w:p>
  </w:footnote>
  <w:footnote w:id="3">
    <w:p>
      <w:pPr>
        <w:pStyle w:val="Footnote"/>
        <w:ind w:left="36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  <w:t>Non superiore a 4.000,00 euro</w:t>
      </w:r>
    </w:p>
  </w:footnote>
  <w:footnote w:id="4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Specificare gli impegni di spesa aggiuntivi che concorreranno alla realizzazione del progetto e che sono già nel bilancio della scuola o da acquisire attraverso contributi ester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3</w:t>
    </w:r>
  </w:p>
  <w:p>
    <w:pPr>
      <w:pStyle w:val="Header"/>
      <w:jc w:val="right"/>
      <w:rPr/>
    </w:pPr>
    <w:r>
      <w:rPr/>
    </w:r>
    <w:bookmarkStart w:id="0" w:name="_GoBack"/>
    <w:bookmarkStart w:id="1" w:name="_GoBack"/>
    <w:bookmarkEnd w:id="1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7:00Z</dcterms:created>
  <dc:creator>Administrator</dc:creator>
  <dc:description/>
  <dc:language>en-US</dc:language>
  <cp:lastModifiedBy>Windows User</cp:lastModifiedBy>
  <cp:lastPrinted>2015-09-16T22:09:00Z</cp:lastPrinted>
  <dcterms:modified xsi:type="dcterms:W3CDTF">2015-10-06T11:47:00Z</dcterms:modified>
  <cp:revision>2</cp:revision>
  <dc:subject/>
  <dc:title/>
</cp:coreProperties>
</file>