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.</w:t>
        <w:tab/>
        <w:t>4557/A00CSAPC</w:t>
        <w:tab/>
        <w:tab/>
        <w:tab/>
        <w:tab/>
        <w:tab/>
        <w:t>Piacenza, 31.8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VISTO il proprio provvedimento prot.n. 4250/A00CSAPC del 20.8.2015 con il quale sono stati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>pubblicati i trasferimenti e i passaggi relativi al personale A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TO CONTO che per mero errore materiale è stata assegnata al collaboratore scolastico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>BERTUZZI FLAVIO la sede dell’I.S. Raineri anziché dell’I.C. di Bobb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ESAMINATE le istanze prodotte dagli interessat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rovvedimento n. 4250/A00CSAPC del 20.8.2015 relativo ai movimenti del personale ATA per l’a.s.2015/2016 sono apportate le seguenti rettif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ilo collaboratore scolastico</w:t>
      </w:r>
      <w:r>
        <w:rPr/>
        <w:t>:</w:t>
      </w:r>
    </w:p>
    <w:p>
      <w:pPr>
        <w:pStyle w:val="Normal"/>
        <w:rPr/>
      </w:pPr>
      <w:r>
        <w:rPr/>
        <w:t>BERTUZZI FLAVIO nato il 6.1.1960 PC</w:t>
        <w:tab/>
        <w:tab/>
        <w:t>punti 137</w:t>
      </w:r>
    </w:p>
    <w:p>
      <w:pPr>
        <w:pStyle w:val="Normal"/>
        <w:rPr/>
      </w:pPr>
      <w:r>
        <w:rPr/>
        <w:t>Da PCEE000VM8 –Provincia di Piacenza</w:t>
      </w:r>
    </w:p>
    <w:p>
      <w:pPr>
        <w:pStyle w:val="Normal"/>
        <w:rPr/>
      </w:pPr>
      <w:r>
        <w:rPr/>
        <w:t>A  PCIC819004 -I.C. Bobbio</w:t>
      </w:r>
    </w:p>
    <w:p>
      <w:pPr>
        <w:pStyle w:val="Normal"/>
        <w:rPr/>
      </w:pPr>
      <w:r>
        <w:rPr/>
        <w:t>Anziché a PCIS00200V- Istituto Superiore Rain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ISANO CONSOLATA nata 15.9.1963 RC</w:t>
        <w:tab/>
        <w:t>punti 127</w:t>
      </w:r>
    </w:p>
    <w:p>
      <w:pPr>
        <w:pStyle w:val="Normal"/>
        <w:rPr/>
      </w:pPr>
      <w:r>
        <w:rPr/>
        <w:t>Da PCEE000VM8- Provincia di Piacenza</w:t>
      </w:r>
    </w:p>
    <w:p>
      <w:pPr>
        <w:pStyle w:val="Normal"/>
        <w:rPr/>
      </w:pPr>
      <w:r>
        <w:rPr/>
        <w:t>A PCIS00200V- Istituto Superiore Raineri</w:t>
      </w:r>
    </w:p>
    <w:p>
      <w:pPr>
        <w:pStyle w:val="Normal"/>
        <w:rPr/>
      </w:pPr>
      <w:r>
        <w:rPr/>
        <w:t>Anziché a PCIS006006- Istituto Superiore Marc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dispone sostituisce il precedente prot.n. 4535/A00CSAPC  del 27.8.2015</w:t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22"/>
          <w:szCs w:val="22"/>
        </w:rPr>
        <w:t>IL DIRIG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iovanni Desco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Firma autografa sostituita a mezzo stampa ai sensi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</w:t>
      </w:r>
      <w:r>
        <w:rPr>
          <w:rFonts w:cs="Arial" w:ascii="Arial" w:hAnsi="Arial"/>
          <w:sz w:val="17"/>
          <w:szCs w:val="17"/>
        </w:rPr>
        <w:t>e  per gli effetti dell’art. 3, c. 2 D.Lgs n. 39/93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Desco Giovanni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San Giovanni n.17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ind w:left="-142" w:right="-286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sz w:val="18"/>
        <w:szCs w:val="18"/>
      </w:rPr>
      <w:t xml:space="preserve">  Posta Certificata: csapc@postacert.istruzione.it  -  Sito web:  http://www.istruzionepiacenza.it 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firstLine="567"/>
      <w:jc w:val="center"/>
      <w:rPr>
        <w:sz w:val="21"/>
        <w:szCs w:val="21"/>
      </w:rPr>
    </w:pPr>
    <w:r>
      <w:rPr>
        <w:sz w:val="21"/>
        <w:szCs w:val="21"/>
      </w:rPr>
      <w:t>Ufficio IX – Ambito territoriale di Parma e Piacenza – Sede di Piacenza</w:t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stantia" w:hAnsi="Constantia" w:eastAsia="Calibri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Titolo1Carattere">
    <w:name w:val="Titolo 1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0:00Z</dcterms:created>
  <dc:creator>usr</dc:creator>
  <dc:description/>
  <cp:keywords/>
  <dc:language>en-US</dc:language>
  <cp:lastModifiedBy>Administrator</cp:lastModifiedBy>
  <cp:lastPrinted>2015-06-05T16:48:00Z</cp:lastPrinted>
  <dcterms:modified xsi:type="dcterms:W3CDTF">2015-08-31T06:42:00Z</dcterms:modified>
  <cp:revision>15</cp:revision>
  <dc:subject/>
  <dc:title/>
</cp:coreProperties>
</file>