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rot. n.</w:t>
        <w:tab/>
        <w:t>4247/A00CSAPC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A</w:t>
        <w:tab/>
        <w:t xml:space="preserve"> l’O.M. n. 4 del 24 febbraio 2015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lativa ai trasferimenti, passaggi del personale </w:t>
        <w:tab/>
        <w:t>docente e ATA di ruolo delle scuole di ogni ordine e gra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A la bozza del CCNI concernente  le utilizzazioni   e   le   assegnazioni </w:t>
        <w:tab/>
        <w:t xml:space="preserve">provvisorie </w:t>
        <w:tab/>
        <w:t>del personale docente, educativo ed ATA per l’a.s. 2014/201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elenco dei posti disponibi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INATE comparativamente le domande dei docenti di scuola primaria interess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orrere dal 1° settembre 2015 e limitatamente per l’anno scolastico 2015-2016 il sottoelencato personale docente di scuola primaria è assegnato a prestare servizio nella sede a fianco di ciascuno indicat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ZIONI POSTI DI SOSTEG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ab/>
        <w:tab/>
        <w:tab/>
        <w:tab/>
        <w:t xml:space="preserve">    a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rrelli Sara</w:t>
        <w:tab/>
        <w:tab/>
        <w:tab/>
        <w:t>I.C. Borgonovo</w:t>
        <w:tab/>
        <w:tab/>
        <w:tab/>
        <w:t>I.C.C.S.Giova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vetta Lucia</w:t>
        <w:tab/>
        <w:tab/>
        <w:t>I.C. Cadeo</w:t>
        <w:tab/>
        <w:tab/>
        <w:tab/>
        <w:tab/>
        <w:t>D.D. 4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Sciorio Francesco</w:t>
        <w:tab/>
        <w:t>I.C. Podenzano</w:t>
        <w:tab/>
        <w:tab/>
        <w:tab/>
        <w:t>D.D. 2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gnani Laura</w:t>
        <w:tab/>
        <w:tab/>
        <w:t>I.C. Rivergaro</w:t>
        <w:tab/>
        <w:tab/>
        <w:tab/>
        <w:tab/>
        <w:t>I.C. Rivergaro s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rra Elisabetta</w:t>
        <w:tab/>
        <w:tab/>
        <w:t>D.D. 2 Circolo</w:t>
        <w:tab/>
        <w:tab/>
        <w:tab/>
        <w:t>D.D. 5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gelli Annalisa</w:t>
        <w:tab/>
        <w:tab/>
        <w:t>I.C. Cadeo</w:t>
        <w:tab/>
        <w:tab/>
        <w:tab/>
        <w:tab/>
        <w:t>D.D. 2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stari Annamaria</w:t>
        <w:tab/>
        <w:tab/>
        <w:t>D.D.. 5 Circolo</w:t>
        <w:tab/>
        <w:tab/>
        <w:tab/>
        <w:t>I.C. C.S.Giova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liveri Maria</w:t>
        <w:tab/>
        <w:tab/>
        <w:t>D.D. 2 Circolo</w:t>
        <w:tab/>
        <w:tab/>
        <w:tab/>
        <w:t>D.D. 4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zzini Valeria</w:t>
        <w:tab/>
        <w:tab/>
        <w:t>I.C. San Nicolò</w:t>
        <w:tab/>
        <w:tab/>
        <w:tab/>
        <w:t>D.D. 3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i Giovanna</w:t>
        <w:tab/>
        <w:tab/>
        <w:t>I.C. Podenzano</w:t>
        <w:tab/>
        <w:tab/>
        <w:tab/>
        <w:t>D.D. 4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ggeri Viola</w:t>
        <w:tab/>
        <w:tab/>
        <w:tab/>
        <w:t>I.C. San Nicolò</w:t>
        <w:tab/>
        <w:tab/>
        <w:tab/>
        <w:t>D.D. 4 Circolo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ZIONI SU LINGUA INGL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voli Manuela</w:t>
        <w:tab/>
        <w:tab/>
        <w:t>I.C. Rivergaro</w:t>
        <w:tab/>
        <w:tab/>
        <w:tab/>
        <w:tab/>
        <w:t>I.C. Bobb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a Maria Rosa</w:t>
        <w:tab/>
        <w:tab/>
        <w:t>I.C. Pontedell’Olio</w:t>
        <w:tab/>
        <w:tab/>
        <w:tab/>
        <w:t>I.C. Podenz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SSEGNAZIONI PROVVISORIE PROVINCIAL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da</w:t>
        <w:tab/>
        <w:tab/>
        <w:tab/>
        <w:tab/>
        <w:t xml:space="preserve"> 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giani Stefania</w:t>
        <w:tab/>
        <w:t>I.C. Rivergaro</w:t>
        <w:tab/>
        <w:tab/>
        <w:tab/>
        <w:tab/>
        <w:t>D.D. 4 Circo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ldè Patrizia</w:t>
        <w:tab/>
        <w:t>I.C. Cortemaggiore P.T. 16 h</w:t>
        <w:tab/>
        <w:tab/>
        <w:t>I.C. Monticelli P.T. 16 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glioni Paola</w:t>
        <w:tab/>
        <w:t>I.C. San Nicolo P.T. 12 h</w:t>
        <w:tab/>
        <w:tab/>
        <w:t>D.D. 3 Circolo P.T. 12 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i Giuseppina</w:t>
        <w:tab/>
        <w:t>I.C. Carpaneto</w:t>
        <w:tab/>
        <w:tab/>
        <w:tab/>
        <w:tab/>
        <w:t>I.C. Lugagna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ni MariaEugeniaI.C. San Nicolò</w:t>
        <w:tab/>
        <w:tab/>
        <w:tab/>
        <w:t>D.D. 7 Circo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lasso Alessandra</w:t>
        <w:tab/>
        <w:t>I.C. San Nicolò</w:t>
        <w:tab/>
        <w:tab/>
        <w:tab/>
        <w:t>D.D. 3 Circo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ggiosi Marta</w:t>
        <w:tab/>
        <w:t>CTP Fiorenzuola</w:t>
        <w:tab/>
        <w:tab/>
        <w:tab/>
        <w:t>CTP C.S.Giovan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glia Marta M.R.</w:t>
        <w:tab/>
        <w:t>I.C. C.S.Giovanni</w:t>
        <w:tab/>
        <w:tab/>
        <w:tab/>
        <w:t>D.D. 3 Circo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gnola Daria</w:t>
        <w:tab/>
        <w:t>I.C. Cadeo</w:t>
        <w:tab/>
        <w:tab/>
        <w:tab/>
        <w:tab/>
        <w:t>D.D. 2 Circolo L.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è Elisa Barbara</w:t>
        <w:tab/>
        <w:t>I.C.San Nicolò</w:t>
        <w:tab/>
        <w:tab/>
        <w:tab/>
        <w:t>D.D. 3 Circo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i Michela</w:t>
        <w:tab/>
        <w:tab/>
        <w:t>I.C. Rivergaro</w:t>
        <w:tab/>
        <w:tab/>
        <w:tab/>
        <w:tab/>
        <w:t>I.C. Podenzan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SSEGNAZIONI PROVVISORIE  INTERPROVINCIAL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da</w:t>
        <w:tab/>
        <w:tab/>
        <w:tab/>
        <w:tab/>
        <w:t xml:space="preserve"> 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ini Maria Laura</w:t>
        <w:tab/>
        <w:tab/>
        <w:t>Parma</w:t>
        <w:tab/>
        <w:tab/>
        <w:tab/>
        <w:tab/>
        <w:tab/>
        <w:t>D.D. 4 Cir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vverso i provvedimenti di utilizzazione e di assegnazione provvisoria, i docenti interessati hanno facoltà di proporre reclamo secondo modalità e termini previsti dal C.C.N.I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cenza, 20.08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DIRIG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Giovanni Desco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</w:t>
      </w:r>
      <w:r>
        <w:rPr>
          <w:rFonts w:cs="Arial" w:ascii="Arial" w:hAnsi="Arial"/>
          <w:sz w:val="17"/>
          <w:szCs w:val="17"/>
        </w:rPr>
        <w:t>(Firma autografa sostituita a mezzo stampa ai sen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</w:t>
      </w:r>
      <w:r>
        <w:rPr>
          <w:rFonts w:cs="Arial" w:ascii="Arial" w:hAnsi="Arial"/>
          <w:sz w:val="17"/>
          <w:szCs w:val="17"/>
        </w:rPr>
        <w:t>e  per gli effetti dell’art. 3, c. 2 D.Lgs n. 39/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567"/>
      <w:jc w:val="center"/>
      <w:rPr>
        <w:sz w:val="21"/>
        <w:szCs w:val="21"/>
      </w:rPr>
    </w:pPr>
    <w:r>
      <w:rPr>
        <w:sz w:val="21"/>
        <w:szCs w:val="21"/>
      </w:rPr>
      <w:t>Ufficio IX – Ambito territoriale di Parma e Piacenza – Sede di Piacenz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Calibri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3:00Z</dcterms:created>
  <dc:creator>usr</dc:creator>
  <dc:description/>
  <cp:keywords/>
  <dc:language>en-US</dc:language>
  <cp:lastModifiedBy>Administrator</cp:lastModifiedBy>
  <cp:lastPrinted>2015-08-19T14:45:00Z</cp:lastPrinted>
  <dcterms:modified xsi:type="dcterms:W3CDTF">2015-08-20T13:00:00Z</dcterms:modified>
  <cp:revision>8</cp:revision>
  <dc:subject/>
  <dc:title/>
</cp:coreProperties>
</file>