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NOMINATI PER CONTRATTO A TEMPO INDETERMINA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SECONDARIA DI I 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 COMUNE E DI SOSTEGNO -  A.S.2015/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ORDINARIO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032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LLI  MICH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345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TI CATERI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AD ESAUR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02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ONI TA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0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LACQUA  MAR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04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I MARIACAR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O 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RERI FRANCES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2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NI CIN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3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BINI EL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O DI SOSTEGNO</w:t>
      </w:r>
    </w:p>
    <w:p>
      <w:pPr>
        <w:pStyle w:val="Normal"/>
        <w:ind w:left="708" w:hanging="0"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ELLI ALESSAND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di Parma e Piacenza</w:t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Sede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5:00Z</dcterms:created>
  <dc:creator>Administrator</dc:creator>
  <dc:description/>
  <cp:keywords/>
  <dc:language>en-US</dc:language>
  <cp:lastModifiedBy>Administrator</cp:lastModifiedBy>
  <cp:lastPrinted>2014-05-05T11:43:00Z</cp:lastPrinted>
  <dcterms:modified xsi:type="dcterms:W3CDTF">2015-08-03T12:01:00Z</dcterms:modified>
  <cp:revision>12</cp:revision>
  <dc:subject/>
  <dc:title>FORMAZIONE ALLA RIFORMA DEGLI ORDINAMENTI SCOLASTICI</dc:title>
</cp:coreProperties>
</file>