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5811"/>
        <w:gridCol w:w="19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677545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0" w:type="dxa"/>
            <w:tcBorders/>
          </w:tcPr>
          <w:p>
            <w:pPr>
              <w:pStyle w:val="Header"/>
              <w:rPr/>
            </w:pPr>
            <w:bookmarkStart w:id="0" w:name="_1338365090"/>
            <w:bookmarkEnd w:id="0"/>
            <w:r>
              <w:rPr/>
              <w:object w:dxaOrig="3736" w:dyaOrig="12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6.8pt;height:60.05pt" filled="f" o:ole="">
                  <v:imagedata r:id="rId4" o:title=""/>
                </v:shape>
                <o:OLEObject Type="Embed" ProgID="" ShapeID="ole_rId3" DrawAspect="Content" ObjectID="_1174749757" r:id="rId3"/>
              </w:objec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UFFICIO IX ambito territoriale di Parma e Piacen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de di Piacenz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Via s. Giovanni, 17 -  29121 Piacenza - Tel. 0523330723  Fax 05233307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ito Internet:  http://www.csapiacenza.it           e-mail:  </w:t>
            </w:r>
            <w:hyperlink r:id="rId5">
              <w:r>
                <w:rPr>
                  <w:rStyle w:val="InternetLink"/>
                </w:rPr>
                <w:t>csa.pc@istruzione.it</w:t>
              </w:r>
            </w:hyperlink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Posta certificata</w:t>
            </w:r>
            <w:r>
              <w:rPr>
                <w:sz w:val="20"/>
              </w:rPr>
              <w:t xml:space="preserve">: </w:t>
            </w:r>
            <w:hyperlink r:id="rId6">
              <w:r>
                <w:rPr>
                  <w:rStyle w:val="InternetLink"/>
                  <w:sz w:val="20"/>
                </w:rPr>
                <w:t>csapc@postacert.istruzione.it</w:t>
              </w:r>
            </w:hyperlink>
            <w:r>
              <w:rPr>
                <w:sz w:val="18"/>
              </w:rPr>
              <w:t xml:space="preserve">         C.F. : </w:t>
            </w:r>
            <w:r>
              <w:rPr>
                <w:rStyle w:val="StrongEmphasis"/>
                <w:b w:val="false"/>
                <w:sz w:val="18"/>
              </w:rPr>
              <w:t>80009210339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rot. n. 2323</w:t>
        <w:tab/>
        <w:tab/>
        <w:tab/>
        <w:t xml:space="preserve">                                                                        Piacenza, 5.5.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I DIRIGEN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stituti d'Istruzione Secondar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i I° Grad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24"/>
          <w:u w:val="single"/>
        </w:rPr>
        <w:t>PIACENZ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I DIRIGEN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stituti Comprensiv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ab/>
        <w:tab/>
        <w:tab/>
        <w:tab/>
        <w:tab/>
        <w:tab/>
        <w:tab/>
        <w:tab/>
        <w:t>della</w:t>
        <w:tab/>
        <w:tab/>
      </w:r>
      <w:r>
        <w:rPr>
          <w:sz w:val="24"/>
          <w:u w:val="single"/>
        </w:rPr>
        <w:t>PROVINC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Oggetto: Organico di diritto anno scolastico 2015/2016 – Istruzione Secondaria di I° Gra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ab/>
        <w:tab/>
        <w:t>Si trasmette in allegato copia dell'organico (catt. ordinarie, catt. orario interne, catt. tempo prolungato, catt. orario esterne, ore residue) elaborato dal  C. E. D. per l'a.s. 2015/201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ab/>
        <w:tab/>
        <w:t>Le SS.LL. sono invitate a procedere ad un’attenta verifica e di dare conferma, anche per le vie brevi, all'Ufficio scrive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>Nelle predette copie vengono altresì indicati – ove previsto – i docenti che risultano soprannumerari in quanto rimangono con contributi orari inferiori a quelli necessari per la costituzione di cattedre orario ester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>Le SS.LL. vorranno pertanto notificare ai medesimi la loro posizione di soprannumerarietà affinché possano tempestivamente presentare domanda di mobilit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>Si ringrazia per la collaborazione e si resta a disposizione per ogni ulteriore chiari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IL DIRIG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Giovanni Desc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ab/>
        <w:tab/>
        <w:tab/>
        <w:tab/>
        <w:tab/>
        <w:t xml:space="preserve">               (Firma autografa sostituita a mezzo stampa ai sens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e per gli effetti dell’art. 3, c. 2 D. Lgs n. 39/9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eventuali segnalazioni: Brasca M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523 33076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csa.pc@istruzione.it" TargetMode="External"/><Relationship Id="rId6" Type="http://schemas.openxmlformats.org/officeDocument/2006/relationships/hyperlink" Target="mailto:csapc@postacert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9:44:00Z</dcterms:created>
  <dc:creator>Provveditorato agli Studi di Piacenza</dc:creator>
  <dc:description/>
  <cp:keywords/>
  <dc:language>en-US</dc:language>
  <cp:lastModifiedBy>Administrator</cp:lastModifiedBy>
  <cp:lastPrinted>2014-05-22T09:56:00Z</cp:lastPrinted>
  <dcterms:modified xsi:type="dcterms:W3CDTF">2015-05-06T06:09:00Z</dcterms:modified>
  <cp:revision>59</cp:revision>
  <dc:subject/>
  <dc:title>PROVVEDITORATOAGLI STUDI DI PIACENZA</dc:title>
</cp:coreProperties>
</file>