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9"/>
        </w:rPr>
        <w:t>UFFICIO SCOLASTICO TERRITORIALE DI PIACENZA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ETTO RIEPILOGATIVO UTILIZZI DOCENTI TITOLARI DOS II G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 2014/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ALABRIA IMACOLATA – AD01</w:t>
        <w:tab/>
        <w:tab/>
        <w:tab/>
        <w:t>LICEO COLOMBIN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E SIMONA – AD01</w:t>
        <w:tab/>
        <w:tab/>
        <w:tab/>
        <w:tab/>
        <w:t>LICEO CASSINAR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RILLO ROSAMARIA – AD01</w:t>
        <w:tab/>
        <w:tab/>
        <w:tab/>
        <w:t>IPCT CASALI PC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ONDI BARBARA - AD01</w:t>
        <w:tab/>
        <w:tab/>
        <w:tab/>
        <w:tab/>
        <w:t>IPCT CASALI PC (conferma –part-time 9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LI LUCREZIA – AD01</w:t>
        <w:tab/>
        <w:tab/>
        <w:tab/>
        <w:tab/>
        <w:t>ITIS MARCON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CHERI STEFANIA – AD01</w:t>
        <w:tab/>
        <w:tab/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LON ELISA – AD02</w:t>
        <w:tab/>
        <w:tab/>
        <w:tab/>
        <w:tab/>
        <w:t>LICEO COLOMBIN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SI ANTONIA – AD02</w:t>
        <w:tab/>
        <w:tab/>
        <w:tab/>
        <w:tab/>
        <w:t>LICEO GIOIA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NDO CARMEN – AD02</w:t>
        <w:tab/>
        <w:tab/>
        <w:tab/>
        <w:tab/>
        <w:t>LICEO GIOIA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NGHI GIANLUCA - AD02</w:t>
        <w:tab/>
        <w:tab/>
        <w:tab/>
        <w:tab/>
        <w:t>LICEO CASSINA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OLI LUISA – AD02</w:t>
        <w:tab/>
        <w:tab/>
        <w:tab/>
        <w:tab/>
        <w:t>LICEO CASSINA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LINI SARA – AD02</w:t>
        <w:tab/>
        <w:tab/>
        <w:tab/>
        <w:tab/>
        <w:t>IPCT CASALI PC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FFIGNANO CALOGERO – AD02</w:t>
        <w:tab/>
        <w:tab/>
        <w:tab/>
        <w:t>IPCT CASALI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NO VINCENZA – AD02</w:t>
        <w:tab/>
        <w:tab/>
        <w:tab/>
        <w:tab/>
        <w:t>IPCT CASALI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TROCARLO LUIGI – AD02</w:t>
        <w:tab/>
        <w:tab/>
        <w:tab/>
        <w:tab/>
        <w:t>IPCT CASALI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 VALENTINA – AD02</w:t>
        <w:tab/>
        <w:tab/>
        <w:tab/>
        <w:tab/>
        <w:t>IPCT CASALI C.S. GIOVANN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CO NICOLETTA – AD02</w:t>
        <w:tab/>
        <w:tab/>
        <w:tab/>
        <w:tab/>
        <w:t>ITIS MARCON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I ANNALISA – AD02</w:t>
        <w:tab/>
        <w:tab/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GLIATI FRANCESCA - AD02</w:t>
        <w:tab/>
        <w:tab/>
        <w:tab/>
        <w:t>IPAS MARCORA PC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ENDO AUTILIA – AD02</w:t>
        <w:tab/>
        <w:tab/>
        <w:tab/>
        <w:tab/>
        <w:t>IPAS MARCORA C.S. GIOVANN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AMUZZA ORIETTA – AD02</w:t>
        <w:tab/>
        <w:tab/>
        <w:tab/>
        <w:t>IPAS MARCORA C.S. GIOVANN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LIANI CONCETTA – AD02</w:t>
        <w:tab/>
        <w:tab/>
        <w:tab/>
        <w:tab/>
        <w:t>IPAS MARCORA CORTEMAGGIORE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DILIO ELIANA – AD02</w:t>
        <w:tab/>
        <w:tab/>
        <w:tab/>
        <w:tab/>
        <w:t>IPAS MARCORA CORTEMAGGIORA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ZI ROMANA MARIA – AD03</w:t>
        <w:tab/>
        <w:tab/>
        <w:tab/>
        <w:t>LICEO CASSINA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CIONE GIULIANA – AD03</w:t>
        <w:tab/>
        <w:tab/>
        <w:tab/>
        <w:tab/>
        <w:t>LICEO CASSINA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ZZOLORUSSO LUCIA – AD03</w:t>
        <w:tab/>
        <w:tab/>
        <w:tab/>
        <w:t>ITG TRAMELLO DIURNO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LIOTTI BRUNELLA – AD03</w:t>
        <w:tab/>
        <w:tab/>
        <w:tab/>
        <w:tab/>
        <w:t>ITC ROMAGNOS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NNA’ MARIA – AD03</w:t>
        <w:tab/>
        <w:tab/>
        <w:tab/>
        <w:tab/>
        <w:t>ITC ROMAGNOS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ITONE GIUSEPPINA – AD03</w:t>
        <w:tab/>
        <w:tab/>
        <w:tab/>
        <w:t>IPCT CASALI PC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ACCIOLI MARIA ROSA – AD03</w:t>
        <w:tab/>
        <w:tab/>
        <w:tab/>
        <w:t>IPCT CASALI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RI ROSA – AD03</w:t>
        <w:tab/>
        <w:tab/>
        <w:tab/>
        <w:tab/>
        <w:t>IPCT CASALI C.S. GIOVANN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CITANO PATRIZIA – AD03</w:t>
        <w:tab/>
        <w:tab/>
        <w:tab/>
        <w:t>ITIS MARCON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LARI GRAZIA ELEONORA – AD03</w:t>
        <w:tab/>
        <w:tab/>
        <w:tab/>
        <w:t>ITAS RAINE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A ROSA – AD03</w:t>
        <w:tab/>
        <w:tab/>
        <w:tab/>
        <w:tab/>
        <w:tab/>
        <w:t>ITAS RAINE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TAMELLA GIUSEPPE – AD03</w:t>
        <w:tab/>
        <w:tab/>
        <w:tab/>
        <w:t>ITAS RAINER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GNANI ROSA – AD03</w:t>
        <w:tab/>
        <w:tab/>
        <w:tab/>
        <w:tab/>
        <w:t>IPAS MARCORA CORTEMAGGIORE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NE IMMACOLATA – AD03</w:t>
        <w:tab/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ELLETTI ALFONSO – AD03</w:t>
        <w:tab/>
        <w:tab/>
        <w:tab/>
        <w:t>IPAS MARCORA PC (conferma)</w:t>
      </w:r>
    </w:p>
    <w:p>
      <w:pPr>
        <w:pStyle w:val="Normal"/>
        <w:rPr/>
      </w:pPr>
      <w:r>
        <w:rPr>
          <w:rFonts w:cs="Arial" w:ascii="Arial" w:hAnsi="Arial"/>
        </w:rPr>
        <w:t>BERGAMASCHI MARIA MARTA – AD03</w:t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FREDI ANNA – AD03</w:t>
        <w:tab/>
        <w:tab/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ASIA DANIELA – AD03</w:t>
        <w:tab/>
        <w:tab/>
        <w:tab/>
        <w:tab/>
        <w:t>IPAS MARCORA PC ( 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NANI CARLA – AD04</w:t>
        <w:tab/>
        <w:tab/>
        <w:tab/>
        <w:tab/>
        <w:t>LICEO CASSINA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I MARZIA – AD04</w:t>
        <w:tab/>
        <w:tab/>
        <w:tab/>
        <w:tab/>
        <w:t>IPCT CASALI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ELLI BARBARA – AD04</w:t>
        <w:tab/>
        <w:tab/>
        <w:tab/>
        <w:t>IPCT CASALI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LLI MAURIZIO – AD04</w:t>
        <w:tab/>
        <w:tab/>
        <w:tab/>
        <w:tab/>
        <w:t>ITIS MARCON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ASCONI GIUSEPPINA – AD04 </w:t>
        <w:tab/>
        <w:tab/>
        <w:tab/>
        <w:t>ITAS RAINERI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IARDI GIORGIA – AD04</w:t>
        <w:tab/>
        <w:tab/>
        <w:tab/>
        <w:tab/>
        <w:t>ITAS RAINER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LI MICHELE – AD04</w:t>
        <w:tab/>
        <w:tab/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LLI MARIANGELA – AD04</w:t>
        <w:tab/>
        <w:tab/>
        <w:tab/>
        <w:t>IPAS MARCORA PC (conferma – part-time 12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UZZI MILLY  - AD04</w:t>
        <w:tab/>
        <w:tab/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SSO ANGELO – AD04</w:t>
        <w:tab/>
        <w:tab/>
        <w:tab/>
        <w:tab/>
        <w:t>IPAS MARCORA PC (confe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BONE ANTONIO – AD04</w:t>
        <w:tab/>
        <w:tab/>
        <w:tab/>
        <w:tab/>
        <w:t>IPAS MARCORA C.S. GIOVANNI (nuovo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5817"/>
      </w:tblGrid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19"/>
              </w:rPr>
            </w:pPr>
            <w:r>
              <w:rPr>
                <w:rFonts w:cs="Courier;Courier New" w:ascii="Courier;Courier New" w:hAnsi="Courier;Courier New"/>
                <w:i/>
                <w:sz w:val="19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19"/>
              </w:rPr>
            </w:pPr>
            <w:r>
              <w:rPr>
                <w:rFonts w:cs="Courier;Courier New" w:ascii="Courier;Courier New" w:hAnsi="Courier;Courier New"/>
                <w:i/>
                <w:sz w:val="19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19"/>
              </w:rPr>
            </w:pPr>
            <w:r>
              <w:rPr>
                <w:rFonts w:cs="Courier;Courier New" w:ascii="Courier;Courier New" w:hAnsi="Courier;Courier New"/>
                <w:i/>
                <w:sz w:val="19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19"/>
              </w:rPr>
            </w:pPr>
            <w:r>
              <w:rPr>
                <w:rFonts w:cs="Courier;Courier New" w:ascii="Courier;Courier New" w:hAnsi="Courier;Courier New"/>
                <w:i/>
                <w:sz w:val="19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19"/>
              </w:rPr>
            </w:pPr>
            <w:r>
              <w:rPr>
                <w:rFonts w:cs="Courier;Courier New" w:ascii="Courier;Courier New" w:hAnsi="Courier;Courier New"/>
                <w:i/>
                <w:sz w:val="19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19"/>
              </w:rPr>
            </w:pPr>
            <w:r>
              <w:rPr>
                <w:rFonts w:cs="Courier;Courier New" w:ascii="Courier;Courier New" w:hAnsi="Courier;Courier New"/>
                <w:i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OGA UTILIZZO DOCENTI SPECIALIZZATI SOSTEGNO II GRADO A.S.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LANCA ANNA </w:t>
        <w:tab/>
        <w:t xml:space="preserve">   </w:t>
        <w:tab/>
        <w:tab/>
        <w:t xml:space="preserve">                           IPCT CASALI PC - AD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LIETTA ALESSANDRA</w:t>
        <w:tab/>
        <w:tab/>
        <w:tab/>
        <w:tab/>
        <w:t xml:space="preserve"> IPCT CASALI PC – AD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I ROBERTA</w:t>
        <w:tab/>
        <w:tab/>
        <w:tab/>
        <w:tab/>
        <w:tab/>
        <w:t xml:space="preserve"> IPCT CASALI PC – AD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UOVI UTILIZZI DOCENTI SPECIALIZZATI SOSTEGNO II GRADO A.S.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AGGI LEDA</w:t>
        <w:tab/>
        <w:tab/>
        <w:tab/>
        <w:tab/>
        <w:tab/>
        <w:tab/>
        <w:t>IPAS MARCORA PC – AD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CA ENRICO</w:t>
        <w:tab/>
        <w:tab/>
        <w:tab/>
        <w:tab/>
        <w:tab/>
        <w:t>IPCT CASALI PC – AD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MI PAOLA</w:t>
        <w:tab/>
        <w:tab/>
        <w:tab/>
        <w:tab/>
        <w:tab/>
        <w:tab/>
        <w:t>ITG TRAMELLO PC – AD03</w:t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7:00Z</dcterms:created>
  <dc:creator>Ministero Pubblica Istruzione</dc:creator>
  <dc:description/>
  <cp:keywords/>
  <dc:language>en-US</dc:language>
  <cp:lastModifiedBy>Utente</cp:lastModifiedBy>
  <cp:lastPrinted>2014-08-20T11:47:00Z</cp:lastPrinted>
  <dcterms:modified xsi:type="dcterms:W3CDTF">2014-08-20T13:37:00Z</dcterms:modified>
  <cp:revision>2</cp:revision>
  <dc:subject/>
  <dc:title>PROVVEDITORATO AGLI STUDI</dc:title>
</cp:coreProperties>
</file>