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insegnamento della Religione Cattolica: la realtà e le prospettiv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rso provinciale di aggiornamento per Insegnanti di religione cattolica in servizio nelle scuole statali della provincia di Piac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11 dicembre 20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SII Marconi Da Vinci, Piac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la 115 - Via IV Novemb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dalle ore 9 alle ore 13,00 e dalle 15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rcoledì 11/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,00</w:t>
      </w:r>
      <w:r>
        <w:rPr/>
        <w:t xml:space="preserve">    Saluti di SE mons. G. Ambrosio, Vescovo di Piacenza - Bobbio e del Dott. L. Rondanini,</w:t>
      </w:r>
    </w:p>
    <w:p>
      <w:pPr>
        <w:pStyle w:val="Normal"/>
        <w:ind w:left="993" w:hanging="993"/>
        <w:rPr/>
      </w:pPr>
      <w:r>
        <w:rPr>
          <w:rFonts w:eastAsia="Calibri"/>
        </w:rPr>
        <w:t xml:space="preserve">                    </w:t>
      </w:r>
      <w:r>
        <w:rPr/>
        <w:t>Dirigente dell’Ufficio XIV Amb. Territoriale di Piacenza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Ore 09,30</w:t>
      </w:r>
      <w:r>
        <w:rPr/>
        <w:t xml:space="preserve">  Relazione e dibattito: Lo scenario culturale italiano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Prof. S. Petrosino, docente  all’Università Cattolica del Sacro Cu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e 10,45</w:t>
      </w:r>
      <w:r>
        <w:rPr/>
        <w:t xml:space="preserve">   Paus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Ore 11,00</w:t>
      </w:r>
      <w:r>
        <w:rPr/>
        <w:t xml:space="preserve">   Relazione: L’IRC oggi in Emilia Romagna 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Don R. Buono, responsabile dell’Ufficio IRC  dell’Emilia Romag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e 11,45</w:t>
      </w:r>
      <w:r>
        <w:rPr/>
        <w:t xml:space="preserve">  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3,00</w:t>
      </w:r>
      <w:r>
        <w:rPr/>
        <w:t xml:space="preserve">   Pranzo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Ore 15,00</w:t>
      </w:r>
      <w:r>
        <w:rPr/>
        <w:t xml:space="preserve">   Relazione: Le prospettive dell’IRC nella scuola italiana 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Prof. S. Cicatelli, Dirigente Scolastico, membro della Commissione CEI per l’IRC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/>
      </w:pPr>
      <w:r>
        <w:rPr>
          <w:b/>
        </w:rPr>
        <w:t>Ore 17,00</w:t>
      </w:r>
      <w:r>
        <w:rPr/>
        <w:t xml:space="preserve">  Conclusioni 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>Don L. Bavagnoli, responsabile dell’Ufficio IRC della Diocesi di Piacenza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Luciano Rondan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Ada Guastoni</w:t>
      <w:tab/>
      <w:t xml:space="preserve">    Tel. 0523/330754     Fax: 0523/330771     e-mail: guastoni@csapiacenza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Marconi, 34/M - Borgo Faxhall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57" w:right="-57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vanish/>
        <w:sz w:val="18"/>
        <w:szCs w:val="18"/>
      </w:rPr>
      <w:drawing>
        <wp:inline distT="0" distB="0" distL="0" distR="0">
          <wp:extent cx="19050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Posta Certificata: csapc@postacert.istruzione.it  -  Sito web:  http://www.istruzionepiacenz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6:00Z</dcterms:created>
  <dc:creator>M.I.U.R.</dc:creator>
  <dc:description/>
  <cp:keywords/>
  <dc:language>en-US</dc:language>
  <cp:lastModifiedBy>M.I.U.R.</cp:lastModifiedBy>
  <cp:lastPrinted>2013-11-12T12:33:00Z</cp:lastPrinted>
  <dcterms:modified xsi:type="dcterms:W3CDTF">2013-11-19T08:52:00Z</dcterms:modified>
  <cp:revision>4</cp:revision>
  <dc:subject/>
  <dc:title>FORMAZIONE ALLA RIFORMA DEGLI ORDINAMENTI SCOLASTICI</dc:title>
</cp:coreProperties>
</file>