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DI ISCRIZIONE AL CORSO DI AGGIORNAMENTO PER INSEGNANTI DI EDUCAZIONE FISICA “SCIARE SENZA RISCHIAR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ola – Monte Cimone (MO), 11 sera – intere giornate del 12 e 13 marzo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LARE SCRIVENDO CON IL COMPU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OGNOME e 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O DI 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DIRIZZO E.MAIL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NSEGNANTE D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educazione fisica o soste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ASSE DI 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MECCANOGRAFICO DELL’ISTITUZIONE SCOLASTICA SEDE DI SERVIZIO A.S. 2011-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NOMINAZIONE E INDIRIZZO DELL’ISTITUZIONE SCOLASTICA SEDE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O DI TELEFONO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Io sottoscritto chiedo di partecipare al corso di aggiornamento per insegnanti di Educazione Fisica “Sciare senza rischiare” che si terrà a Sestola – Monte Cimone (MO), dalla sera del giorno  11 al 13 marzo p.v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"/>
        <w:rPr/>
      </w:pPr>
      <w:r>
        <w:rPr/>
        <w:t>Dichiaro che l’attività sportiva sulla neve rientra nel quadro di quanto previsto dall’Istituzione Scolastica di appartenenza e che quindi vi sono concrete prospettive di applicazione in questo e nei futuri anni scola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’                                             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l’autorizzazione rilasciata dal Dirigente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 ESTESA E LEGGI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METTERE VIA  E-MAIL AL SEGUENTE RECAPI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ficio XII A.T.per Mo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ficio Educazione Fisica Mo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edfisicamoden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059 382924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moden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5:00Z</dcterms:created>
  <dc:creator>M.I.U.R.</dc:creator>
  <dc:description/>
  <dc:language>en-US</dc:language>
  <cp:lastModifiedBy>Ufficio Educazione Fisica</cp:lastModifiedBy>
  <dcterms:modified xsi:type="dcterms:W3CDTF">2013-01-29T09:21:00Z</dcterms:modified>
  <cp:revision>10</cp:revision>
  <dc:subject/>
  <dc:title>RICHIESTA DI ISCRIZIONE AL CORSO DI AGGIORNAMENTO PER INSEGNANTI DI EDUCAZIONE FISICA “SCIARE SENZA RISCHIARE”</dc:title>
</cp:coreProperties>
</file>