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Calibri" w:ascii="Calibri" w:hAnsi="Calibri"/>
          <w:sz w:val="22"/>
        </w:rPr>
        <w:t>ALLEGATO N°1</w:t>
        <w:tab/>
        <w:t>alla Nota UT prot. n. 7493 del  05/07/2018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ocollo n. _________</w:t>
        <w:tab/>
        <w:tab/>
        <w:tab/>
        <w:tab/>
        <w:tab/>
        <w:t>Modena, _____________________</w:t>
      </w:r>
    </w:p>
    <w:p>
      <w:pPr>
        <w:pStyle w:val="TextBodyIndent"/>
        <w:spacing w:lineRule="auto" w:line="360"/>
        <w:ind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360"/>
        <w:ind w:hanging="0"/>
        <w:jc w:val="right"/>
        <w:rPr/>
      </w:pPr>
      <w:r>
        <w:rPr>
          <w:rFonts w:cs="Calibri" w:ascii="Calibri" w:hAnsi="Calibri"/>
          <w:b/>
          <w:bCs/>
          <w:i/>
          <w:iCs/>
          <w:sz w:val="22"/>
        </w:rPr>
        <w:t>All’Ufficio VIII</w:t>
      </w:r>
    </w:p>
    <w:p>
      <w:pPr>
        <w:pStyle w:val="TextBodyIndent"/>
        <w:spacing w:lineRule="auto" w:line="360"/>
        <w:ind w:hanging="0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</w:rPr>
        <w:t>Ambito Territoriale per la provincia di Modena</w:t>
      </w:r>
    </w:p>
    <w:p>
      <w:pPr>
        <w:pStyle w:val="TextBodyIndent"/>
        <w:spacing w:lineRule="auto" w:line="360"/>
        <w:ind w:hanging="0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hanging="0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>: Dichiarazione relativa al rilascio della certificazione ai sensi della legge n.104/92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l sottoscritto ________________________________________, in qualità di Legale Rappresentante 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</w:rPr>
        <w:t>C.F_______________________________ della Scuola Paritaria _________________________ con sede in __________ via _________________ n. _________ tel._________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_________________, Ente Gestore________________________________________________ con sede in _________________, via _________________________________</w:t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elenco riepilogativo: aggiungere le righe in base al numero di alunni da inserire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per l'alunno disabile ____________________ l'ASL competente ha rilasciato certificazione di handicap, ricevuta dalla scuola scrivente in data ________________, prot. _________ ed inviata agli Uffici in indirizzo con precedente comunicazione prot. __________ in data ____________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per l'alunno disabile ____________________ l'ASL competente ha rilasciato certificazione di handicap, ricevuta dalla scuola scrivente in data ________________, prot. _________ ed inviata agli Uffici in indirizzo con precedente comunicazione prot. __________ in data ____________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per l'alunno disabile ____________________ l'ASL competente ha rilasciato certificazione di handicap, ricevuta dalla scuola scrivente in data ________________, prot. _________ ed inviata agli Uffici in indirizzo con precedente comunicazione prot. __________ in data ____________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per l'alunno disabile ____________________ l'ASL competente ha rilasciato certificazione di handicap, ricevuta dalla scuola scrivente in data ________________, prot. _________ ed inviata agli Uffici in indirizzo con precedente comunicazione prot. __________ in data ____________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per l'alunno disabile ____________________ l'ASL competente ha rilasciato certificazione di handicap, ricevuta dalla scuola scrivente in data ________________, prot. _________ ed inviata agli Uffici in indirizzo con precedente comunicazione prot. __________ in data ____________.</w:t>
      </w:r>
    </w:p>
    <w:p>
      <w:pPr>
        <w:pStyle w:val="TextBodyIndent"/>
        <w:spacing w:lineRule="auto" w:line="360"/>
        <w:ind w:left="212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360"/>
        <w:ind w:left="212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Legale Rappresentante</w:t>
      </w:r>
    </w:p>
    <w:p>
      <w:pPr>
        <w:pStyle w:val="TextBodyIndent"/>
        <w:spacing w:lineRule="auto" w:line="360"/>
        <w:ind w:left="212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carta intestata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Arial Narrow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Arial Narrow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47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tenza">
    <w:name w:val="sentenza"/>
    <w:basedOn w:val="Normal"/>
    <w:qFormat/>
    <w:pPr>
      <w:overflowPunct w:val="false"/>
      <w:autoSpaceDE w:val="false"/>
      <w:spacing w:lineRule="atLeast" w:line="480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5:00Z</dcterms:created>
  <dc:creator>ProvMo-Ufficio Integrazione</dc:creator>
  <dc:description/>
  <cp:keywords/>
  <dc:language>en-US</dc:language>
  <cp:lastModifiedBy>Administrator</cp:lastModifiedBy>
  <cp:lastPrinted>2014-08-12T10:43:00Z</cp:lastPrinted>
  <dcterms:modified xsi:type="dcterms:W3CDTF">2018-07-05T10:07:00Z</dcterms:modified>
  <cp:revision>4</cp:revision>
  <dc:subject/>
  <dc:title> </dc:title>
</cp:coreProperties>
</file>