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110"/>
        <w:gridCol w:w="3828"/>
        <w:gridCol w:w="4170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EGATO 2 - ISTITUTI TECNIC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ICOLAZIONE                              OPZION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O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INISTRAZIONE, FINANZA e MARKETING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Finanza e Marketing (triennio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internazion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vi aziend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ISM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CO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, MECCATRONICA ed 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meccatron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meccatron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ll’occhial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 delle materie plastich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l legno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PORTI e LOG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mezz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mezz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Aeronautich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Navali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zione del mezzo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zione del mezz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zione del mezzo Aereo 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zione del mezzo Naval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zione di apparati ed impianti marittimi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TTRONICA ed ELETTROTEC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zio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A e TELE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zion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A e 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e comunicazioni (triennio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cartarie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CA, MATERIALI e BIOTECN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materi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materi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l cuoio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tecnologie ambientali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sanitar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MO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ile, abbigliamento e mod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ature  e mod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ARIA, AGROALIMENTARE e AGROINDUST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roduzioni e trasformazioni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tura ed enolog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tura ed enolog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otecnico (Percorso di specializzazione post-diploma)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RUZIONI, AMBIENTE e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ienni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uzione ambiente e territorio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uzione ambiente e territorio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 del legno nelle costruzioni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cnic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6:00Z</dcterms:created>
  <dc:creator>M.I.U.R.</dc:creator>
  <dc:description/>
  <cp:keywords/>
  <dc:language>en-US</dc:language>
  <cp:lastModifiedBy>MIUR</cp:lastModifiedBy>
  <cp:lastPrinted>2015-12-15T17:48:00Z</cp:lastPrinted>
  <dcterms:modified xsi:type="dcterms:W3CDTF">2016-11-15T10:31:00Z</dcterms:modified>
  <cp:revision>8</cp:revision>
  <dc:subject/>
  <dc:title>SETTORE</dc:title>
</cp:coreProperties>
</file>