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UOLE SUPERIO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TTIFICA INDIVIDUAZIONE DEL 04/09/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063"/>
        <w:gridCol w:w="1225"/>
        <w:gridCol w:w="1226"/>
        <w:gridCol w:w="1337"/>
        <w:gridCol w:w="3174"/>
        <w:gridCol w:w="1932"/>
      </w:tblGrid>
      <w:tr>
        <w:trPr>
          <w:trHeight w:val="45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E DI CONCORSO  C26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OR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NOMINAT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o in graduatoria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PROFESS VALLAURI CAR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CINDIBIL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CORNI MOD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EONE PIETR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. TECNICO CORNI MOD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VINCI CAR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BUE AND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VINCI SERALE  CAR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VINCI CAR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BUE AND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 TECNICO GALILEI MIRAND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6:00Z</dcterms:created>
  <dc:creator>utente</dc:creator>
  <dc:description/>
  <dc:language>en-US</dc:language>
  <cp:lastModifiedBy>Administrator</cp:lastModifiedBy>
  <cp:lastPrinted>2010-08-30T17:18:00Z</cp:lastPrinted>
  <dcterms:modified xsi:type="dcterms:W3CDTF">2014-09-09T06:56:00Z</dcterms:modified>
  <cp:revision>2</cp:revision>
  <dc:subject/>
  <dc:title>SCUOLE SUPERIORI</dc:title>
</cp:coreProperties>
</file>