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UOLE SUPERIO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IVIDUAZIONI DEL 03/09/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80"/>
        <w:gridCol w:w="1241"/>
        <w:gridCol w:w="1240"/>
        <w:gridCol w:w="1240"/>
        <w:gridCol w:w="3189"/>
        <w:gridCol w:w="1952"/>
      </w:tblGrid>
      <w:tr>
        <w:trPr>
          <w:trHeight w:val="45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E DI CONCORSO  A0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OR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NOMINA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  / punteggi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BARBIERI PIEVEPELA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NZANO DI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4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TASSONI MOD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 MARIA ANTONIET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1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FANTI CARP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GESU’ ROSALB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EO MORANDI FINALE 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CELLI CAR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9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EO MORANDI FINALE 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GIACINTO SILV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8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WILIGELMO MOD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NI CRIST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5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FORMIGGINI SASSU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GNA GIUSEPP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5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GALILEI MIRAND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TH BARBA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ESAURITI</w:t>
      </w:r>
    </w:p>
    <w:p>
      <w:pPr>
        <w:pStyle w:val="Normal"/>
        <w:rPr/>
      </w:pPr>
      <w:r>
        <w:rPr/>
        <w:t>ULTIMO DOCENTE INDIVIDUATO: CATANZANO DIEGO AL POSTO 15</w:t>
      </w:r>
    </w:p>
    <w:p>
      <w:pPr>
        <w:pStyle w:val="Normal"/>
        <w:rPr/>
      </w:pPr>
      <w:r>
        <w:rPr/>
        <w:t>PRIMO DOCENTE INDIVIDUATO A SCEGLIERE IN ASSENZA DI CATTEDRA: DI GESU’ ROSALB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0:00Z</dcterms:created>
  <dc:creator>utente</dc:creator>
  <dc:description/>
  <cp:keywords/>
  <dc:language>en-US</dc:language>
  <cp:lastModifiedBy>scuola marconi</cp:lastModifiedBy>
  <dcterms:modified xsi:type="dcterms:W3CDTF">2014-09-03T14:13:00Z</dcterms:modified>
  <cp:revision>3</cp:revision>
  <dc:subject/>
  <dc:title>SCUOLE SUPERIORI</dc:title>
</cp:coreProperties>
</file>