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UOLE SUPERIOR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SPONIBILITA’ PER LE CONVOCAZIONI DEL 04/09/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080"/>
        <w:gridCol w:w="1241"/>
        <w:gridCol w:w="1240"/>
        <w:gridCol w:w="1240"/>
        <w:gridCol w:w="3189"/>
        <w:gridCol w:w="1952"/>
      </w:tblGrid>
      <w:tr>
        <w:trPr>
          <w:trHeight w:val="454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E DI CONCORSO  A0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OR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NOMINAT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o in graduatoria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T PROFESS  GALILEI MIRAND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PROFESS CORNI MOD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PROFESS CORNI MOD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ECNICO GALILEI MIRAND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ECNICO GALILEI MIRAND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CORNI SERALE MOD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CNICO VINCI CARP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0:00Z</dcterms:created>
  <dc:creator>utente</dc:creator>
  <dc:description/>
  <cp:keywords/>
  <dc:language>en-US</dc:language>
  <cp:lastModifiedBy>Administrator</cp:lastModifiedBy>
  <cp:lastPrinted>2010-08-28T12:45:00Z</cp:lastPrinted>
  <dcterms:modified xsi:type="dcterms:W3CDTF">2014-09-02T07:58:00Z</dcterms:modified>
  <cp:revision>7</cp:revision>
  <dc:subject/>
  <dc:title>SCUOLE SUPERIORI </dc:title>
</cp:coreProperties>
</file>