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CUOLE SUPERIORI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ISPONIBILITA’ PER LE CONVOCAZIONI DEL 04/09/201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>
          <w:trHeight w:val="454" w:hRule="atLeast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LASSE DI CONCORSO  A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141"/>
        <w:gridCol w:w="1260"/>
        <w:gridCol w:w="1260"/>
        <w:gridCol w:w="1260"/>
        <w:gridCol w:w="3238"/>
        <w:gridCol w:w="197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ORD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E NOMINATO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o in graduatoria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EO VOLTA SASSU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. PROFESS FERRARI MARAN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CO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tec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. PROFESS CORNI MOD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 PROFESS DON MAGNANI SASSU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. TECNICO MEUCCI CAR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COE  12h+6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. TECNICO SELMI MOD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. TECNICO SELMI MODE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 TECNICO MARCONI PAVUL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COE 15h+4 h prof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. TECNICO CORNI MOD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co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+5 Cattaneo Mo + 3 Tecnico Selm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. TECNICO VOLTA SASSUO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. TECNICO VINCI CAR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. TCNICO FERMI MOD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. TCNICO FERMI MOD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1:03:00Z</dcterms:created>
  <dc:creator>utente</dc:creator>
  <dc:description/>
  <cp:keywords/>
  <dc:language>en-US</dc:language>
  <cp:lastModifiedBy>Administrator</cp:lastModifiedBy>
  <cp:lastPrinted>2010-08-30T17:05:00Z</cp:lastPrinted>
  <dcterms:modified xsi:type="dcterms:W3CDTF">2014-09-02T08:08:00Z</dcterms:modified>
  <cp:revision>17</cp:revision>
  <dc:subject/>
  <dc:title>SCUOLE SUPERIORI </dc:title>
</cp:coreProperties>
</file>