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/>
      </w:pPr>
      <w:r>
        <w:rPr/>
        <w:t xml:space="preserve">                                      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drawing>
          <wp:inline distT="0" distB="0" distL="0" distR="0">
            <wp:extent cx="39382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Ufficio XII - Ambito territoriale per la provincia di 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15359</w:t>
        <w:tab/>
        <w:tab/>
        <w:tab/>
        <w:tab/>
        <w:tab/>
        <w:tab/>
        <w:tab/>
        <w:t>Modena, 14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ribuzione sedi convocazione docenti scuola infanzia da graduatoria ad  esaurimento T. D. per stipula contratti a tempo determinato al 30 / 06/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vocazione del 14/12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VIGNOLA</w:t>
        <w:tab/>
        <w:t xml:space="preserve">                 1           Mauri Raffaella                  Pos 420  punti 30    con delega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E lascia la precedente sede di Lama Mocogno 10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C  Campogalliano </w:t>
        <w:tab/>
        <w:tab/>
        <w:t xml:space="preserve">     1           Pasqua Caterina                  Pos  476  punti 22   con 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seguito di scorrimento e consequenziale esaurimento della graduatoria di 1^ fascia provinciale, in assenza di ulteriori deleghe e docenti presenti in convocazione rimane vacante la sede di Lama Mocogno 10 h posto comune, che rientra nelle disponibilità con conferimento della nomina da graduatoria d’Istituto da parte del Dirigente Scola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ia Menabue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2:00Z</dcterms:created>
  <dc:creator>M.I.U.R.</dc:creator>
  <dc:description/>
  <cp:keywords/>
  <dc:language>en-US</dc:language>
  <cp:lastModifiedBy>M.I.U.R.</cp:lastModifiedBy>
  <cp:lastPrinted>2012-12-14T11:37:00Z</cp:lastPrinted>
  <dcterms:modified xsi:type="dcterms:W3CDTF">2012-12-14T10:49:00Z</dcterms:modified>
  <cp:revision>6</cp:revision>
  <dc:subject/>
  <dc:title>OGGETTO: Attribuzione sedi convocazione docenti scuola infanzia da graduatoria ad  esaurimento T</dc:title>
</cp:coreProperties>
</file>