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ocollo n.  9498/C38                                                              Forlì,  09 settembre 200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i Dirigenti Scolastici</w:t>
      </w:r>
    </w:p>
    <w:p>
      <w:pPr>
        <w:pStyle w:val="Normal"/>
        <w:jc w:val="right"/>
        <w:rPr/>
      </w:pPr>
      <w:r>
        <w:rPr>
          <w:rFonts w:cs="Arial" w:ascii="Arial" w:hAnsi="Arial"/>
        </w:rPr>
        <w:t>Scuole Provincia Forlì-Cesena di ogni Ordine e Grado Statali e Paritari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 p.c. Dirigente USR ER – Ufficio V_ dott. Giancarlo Cerin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 Convegno provinciale _ Nuove Indicazioni per il curricolo: continuità e discontinuità nella cultura, nella pedagogia e nella didattica _ Lettera invito_ Modalità iscrizioni docen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’Ufficio Scolastico Provinciale Forlì-Cesena in collaborazione con il Nucleo Provinciale di Supporto per le Nuove Indicazioni del Curricolo, ha organizzato un convegno provinciale dal titolo “Nuove Indicazioni per il curricolo: continuità e discontinuità nella cultura, nella pedagogia e nella didattica”, martedì 23 settembre presso la Facoltà di Psicologia dell’Università di Cesena,dalle ore 9,15,come da programma alleg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l convegno, a cui parteciperà anche il dirigente tecnico Silvia Ghetti, darà il via ufficiale al progetto provinciale Nuove Indicazioni per il Curricolo ed avrà lo scopo di promuovere azioni coordinate e programmate di studio-ricerca e formazione per i docenti delle scuole dell’obbligo (ovvero dall’infanzia al biennio delle superiori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odalità di iscrizio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I docenti che si sono iscritti nel giugno 2008 ai quattro gruppi di ricerca provinciali (Area linguistica, Area matematico-scientifico-tecnologica, Area storico-geografica, Area artistico-espressiva) sono automaticamente iscritti al convegno, ma si richiede, a fini organizzativi, una loro adesione formale tramite la scheda di iscrizione. Si allegano a tal scopo gli elenchi dei docenti iscritti ai grupp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 docenti che non si fossero già iscritti potranno essere ammessi, per motivi logistici, compatibilmente con i posti disponibili, pertanto si sollecita gli interessati ad inoltrare la loro iscrizione entro la scadenza sottoindicat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 xml:space="preserve">SI ALLEGA LA SCHEDA DI ISCRIZIONE DOCENTI DA RISPEDIRE TRAMITE MAIL A </w:t>
      </w:r>
      <w:hyperlink r:id="rId2">
        <w:r>
          <w:rPr>
            <w:rStyle w:val="InternetLink"/>
            <w:rFonts w:cs="Arial" w:ascii="Arial" w:hAnsi="Arial"/>
            <w:b/>
          </w:rPr>
          <w:t>raffaella.benini@istruzione.it</w:t>
        </w:r>
      </w:hyperlink>
      <w:r>
        <w:rPr>
          <w:rFonts w:cs="Arial" w:ascii="Arial" w:hAnsi="Arial"/>
          <w:b/>
        </w:rPr>
        <w:t xml:space="preserve"> entro il 20 settembre 200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i precisa che copia del manifesto e alcune brochure dell’iniziativa sono state inviate tramite posta ordinaria a tutte le scuole della provincia e che il convegno è riconosciuto come attività di aggiornamento e formazione docenti come da D.D.10216 del 21-09-07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 pregano le S.S.L.L. di dare massima diffusione alla giornata di studio provinciale, di informare direttamente dell’iniziativa i docenti iscritti ai gruppi di ricerca  e di individuare tutte le forme possibili di flessibilità per consentire la più ampia partecipazione degli insegnanti, anche alla sessione del mattin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 ringrazia per la fattiva collaborazione  e si porgono distinti saluti.</w:t>
      </w:r>
    </w:p>
    <w:p>
      <w:pPr>
        <w:pStyle w:val="Normal"/>
        <w:ind w:left="2880" w:hanging="0"/>
        <w:jc w:val="center"/>
        <w:rPr/>
      </w:pPr>
      <w:r>
        <w:rPr>
          <w:rFonts w:cs="Arial" w:ascii="Arial" w:hAnsi="Arial"/>
        </w:rPr>
        <w:t>Il Dirigente</w:t>
      </w:r>
    </w:p>
    <w:p>
      <w:pPr>
        <w:pStyle w:val="Normal"/>
        <w:ind w:left="2880" w:hanging="0"/>
        <w:jc w:val="center"/>
        <w:rPr/>
      </w:pPr>
      <w:r>
        <w:rPr>
          <w:rFonts w:cs="Arial" w:ascii="Arial" w:hAnsi="Arial"/>
        </w:rPr>
        <w:t>f.to Gian Luigi Spad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rPr/>
    </w:pPr>
    <w:r>
      <w:rPr>
        <w:rFonts w:cs="Arial" w:ascii="Arial" w:hAnsi="Arial"/>
        <w:sz w:val="20"/>
        <w:szCs w:val="20"/>
      </w:rPr>
      <w:t xml:space="preserve">Responsabile del procedimento : Raffaella Benini          </w:t>
      <w:tab/>
    </w:r>
    <w:hyperlink r:id="rId1">
      <w:r>
        <w:rPr>
          <w:rStyle w:val="InternetLink"/>
          <w:rFonts w:cs="Arial" w:ascii="Arial" w:hAnsi="Arial"/>
          <w:sz w:val="20"/>
          <w:szCs w:val="20"/>
        </w:rPr>
        <w:t>raffaella.benini@istruzione.it</w:t>
      </w:r>
    </w:hyperlink>
    <w:r>
      <w:rPr>
        <w:rFonts w:cs="Arial" w:ascii="Arial" w:hAnsi="Arial"/>
        <w:sz w:val="20"/>
        <w:szCs w:val="20"/>
      </w:rPr>
      <w:t xml:space="preserve"> tel. 0543/451332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SP FC Viale Salinatore, 24  -  47100  FORLI’  -  Tel. 0543/451311  -  Fax 0543/370783</w:t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segrcsa.fo@istruzione.it</w:t>
      </w:r>
    </w:hyperlink>
    <w:r>
      <w:rPr>
        <w:rFonts w:cs="Arial" w:ascii="Arial" w:hAnsi="Arial"/>
        <w:sz w:val="20"/>
        <w:szCs w:val="20"/>
      </w:rPr>
      <w:t xml:space="preserve"> Sito Web h</w:t>
    </w:r>
    <w:r>
      <w:rPr>
        <w:rFonts w:cs="Arial" w:ascii="Arial" w:hAnsi="Arial"/>
        <w:sz w:val="20"/>
      </w:rPr>
      <w:t>ttp: //www.istruzionefc.it/home.asp</w:t>
    </w:r>
    <w:r>
      <w:rPr>
        <w:rFonts w:cs="Arial" w:ascii="Arial" w:hAnsi="Arial"/>
        <w:sz w:val="20"/>
        <w:szCs w:val="20"/>
      </w:rPr>
      <w:t xml:space="preserve">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</w:rPr>
    </w:pPr>
    <w:r>
      <w:rPr>
        <w:rFonts w:cs="Garamond" w:ascii="Garamond" w:hAnsi="Garamond"/>
      </w:rPr>
      <w:drawing>
        <wp:inline distT="0" distB="0" distL="0" distR="0">
          <wp:extent cx="419100" cy="4578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  <w:t xml:space="preserve">Ministero dell’Istruzione, dell’Università e della Ricerca </w:t>
    </w:r>
    <w:r>
      <w:rPr>
        <w:rFonts w:cs="Arial" w:ascii="Arial" w:hAnsi="Arial"/>
        <w:sz w:val="28"/>
        <w:szCs w:val="28"/>
      </w:rPr>
      <w:t xml:space="preserve"> </w:t>
    </w:r>
  </w:p>
  <w:p>
    <w:pPr>
      <w:pStyle w:val="Normal"/>
      <w:jc w:val="center"/>
      <w:rPr>
        <w:rFonts w:ascii="Arial" w:hAnsi="Arial" w:cs="Arial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245</wp:posOffset>
          </wp:positionH>
          <wp:positionV relativeFrom="paragraph">
            <wp:posOffset>12700</wp:posOffset>
          </wp:positionV>
          <wp:extent cx="48006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42" r="-5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>Ufficio Scolastico Provinciale di  Forlì  – Cesena</w: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 xml:space="preserve">Ufficio Studi e Ordinamenti 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ind w:left="2484" w:firstLine="348"/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firstLine="708"/>
      <w:outlineLvl w:val="8"/>
    </w:pPr>
    <w:rPr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autoSpaceDE w:val="true"/>
    </w:pPr>
    <w:rPr>
      <w:b/>
      <w:bCs/>
    </w:rPr>
  </w:style>
  <w:style w:type="paragraph" w:styleId="TextBodyIndent">
    <w:name w:val="Body Text Indent"/>
    <w:basedOn w:val="Normal"/>
    <w:pPr>
      <w:autoSpaceDE w:val="true"/>
      <w:ind w:left="1418" w:hanging="1418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 Narrow" w:hAnsi="Arial Narrow" w:cs="Arial Narrow"/>
    </w:rPr>
  </w:style>
  <w:style w:type="paragraph" w:styleId="Rientrocorpodeltesto3">
    <w:name w:val="Rientro corpo del testo 3"/>
    <w:basedOn w:val="Normal"/>
    <w:qFormat/>
    <w:pPr>
      <w:autoSpaceDE w:val="true"/>
      <w:ind w:left="6372" w:hanging="0"/>
    </w:pPr>
    <w:rPr>
      <w:sz w:val="22"/>
      <w:szCs w:val="22"/>
    </w:rPr>
  </w:style>
  <w:style w:type="paragraph" w:styleId="Normaletesi">
    <w:name w:val="Normale tesi"/>
    <w:basedOn w:val="Normal"/>
    <w:qFormat/>
    <w:pPr>
      <w:autoSpaceDE w:val="true"/>
      <w:spacing w:lineRule="auto" w:line="48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faella.benini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ffaella.benini@istruzione.it" TargetMode="External"/><Relationship Id="rId2" Type="http://schemas.openxmlformats.org/officeDocument/2006/relationships/hyperlink" Target="mailto:segrcsa.f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8:02:00Z</dcterms:created>
  <dc:creator>Sovr. Scolastica</dc:creator>
  <dc:description/>
  <cp:keywords/>
  <dc:language>en-US</dc:language>
  <cp:lastModifiedBy>piolanti</cp:lastModifiedBy>
  <cp:lastPrinted>2008-09-10T13:34:00Z</cp:lastPrinted>
  <dcterms:modified xsi:type="dcterms:W3CDTF">2008-09-10T11:35:00Z</dcterms:modified>
  <cp:revision>24</cp:revision>
  <dc:subject/>
  <dc:title>FORMAZIONE ALLA RIFORMA DEGLI ORDINAMENTI SCOLASTICI </dc:title>
</cp:coreProperties>
</file>