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14"/>
      </w:tblGrid>
      <w:tr>
        <w:trPr/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enter" w:pos="6732" w:leader="none"/>
                <w:tab w:val="right" w:pos="9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Reggente: Maria Luisa Altomonte</w:t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Bologna, 13.6.2006                                 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enter" w:pos="6732" w:leader="none"/>
                <w:tab w:val="right" w:pos="9638" w:leader="none"/>
              </w:tabs>
              <w:jc w:val="both"/>
              <w:rPr>
                <w:sz w:val="18"/>
                <w:szCs w:val="18"/>
              </w:rPr>
            </w:pPr>
            <w:r>
              <w:rPr/>
              <w:t>Prot. n. 7350/C3</w:t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spacing w:lineRule="auto" w:line="240"/>
        <w:ind w:left="5040" w:hanging="1080"/>
        <w:rPr/>
      </w:pPr>
      <w:r>
        <w:rPr/>
        <w:t xml:space="preserve">                                           </w:t>
      </w:r>
      <w:r>
        <w:rPr/>
        <w:t>AI DIRIGENTI DEI C.S.A.</w:t>
      </w:r>
    </w:p>
    <w:p>
      <w:pPr>
        <w:pStyle w:val="Rientrocorpodeltesto2"/>
        <w:spacing w:lineRule="auto" w:line="240"/>
        <w:ind w:left="5040" w:hanging="1080"/>
        <w:rPr/>
      </w:pPr>
      <w:r>
        <w:rPr/>
      </w:r>
    </w:p>
    <w:p>
      <w:pPr>
        <w:pStyle w:val="Rientrocorpodeltesto2"/>
        <w:ind w:left="5400" w:hanging="1080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Rientrocorpodeltesto2"/>
        <w:ind w:left="5400" w:hanging="1080"/>
        <w:jc w:val="right"/>
        <w:rPr>
          <w:u w:val="single"/>
        </w:rPr>
      </w:pPr>
      <w:r>
        <w:rPr>
          <w:u w:val="single"/>
        </w:rPr>
      </w:r>
    </w:p>
    <w:p>
      <w:pPr>
        <w:pStyle w:val="Rientrocorpodeltesto2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ind w:left="1260" w:hanging="1260"/>
        <w:rPr/>
      </w:pPr>
      <w:r>
        <w:rPr/>
        <w:t>OGGETTO:Contratto Collettivo Decentrato Regionale concernente le utilizzazioni e le assegnazioni provvisorie del personale docente ed ATA – a.s. 2006/2007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</w:t>
      </w:r>
      <w:r>
        <w:rPr/>
        <w:t xml:space="preserve">Per il seguito di competenza, si trasmette il contratto collettivo decentrato regionale concernente le utilizzazioni e le assegnazioni provvisorie del personale docente ed ATA per l’a.s. 2006/07. Al riguardo si fa presente che per effetto di quanto disposto nell’art. 5 – comma 6 – del contratto stesso, la precedente intesa definita con le OO.SS il 14.10.2003  sulle modalità di sostituzione dei DSGA deve ritenersi annullata. 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>f.to       IL DIRIGENTE REGGENTE</w:t>
      </w:r>
    </w:p>
    <w:p>
      <w:pPr>
        <w:pStyle w:val="TextBody"/>
        <w:jc w:val="both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4"/>
        </w:rPr>
        <w:t>Maria Luisa Altomonte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0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e del procedimento:Maria Luisa  Altomon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51/4215725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iazza XX Settembre, n. 1 - 40121 BOLOGNA - C.F. 80062970373  - Tel Centralino 051 4215711 Fax 051 - 247876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direzione-emiliaromagna@istruzione.it</w:t>
        </w:r>
      </w:hyperlink>
      <w:r>
        <w:rPr>
          <w:sz w:val="16"/>
          <w:szCs w:val="16"/>
        </w:rPr>
        <w:t xml:space="preserve">. Sito WEB </w:t>
      </w:r>
      <w:hyperlink r:id="rId3">
        <w:r>
          <w:rPr>
            <w:rStyle w:val="InternetLink"/>
            <w:sz w:val="16"/>
            <w:szCs w:val="16"/>
          </w:rPr>
          <w:t>http://www.istruzioneER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3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yperlink" Target="http://www.istruzioneE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17:00Z</dcterms:created>
  <dc:creator>antonietta.balloi</dc:creator>
  <dc:description/>
  <cp:keywords/>
  <dc:language>en-US</dc:language>
  <cp:lastModifiedBy>M.I.U.R. UFFICIO SCOLASTICO REGIONALE PER L'EMILIA R</cp:lastModifiedBy>
  <cp:lastPrinted>2006-06-13T11:30:00Z</cp:lastPrinted>
  <dcterms:modified xsi:type="dcterms:W3CDTF">2006-06-13T10:58:00Z</dcterms:modified>
  <cp:revision>19</cp:revision>
  <dc:subject/>
  <dc:title/>
</cp:coreProperties>
</file>