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bdr w:val="single" w:sz="4" w:space="0" w:color="000000"/>
        </w:rPr>
        <w:t>SCHEDA ADES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5565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Prot.n.</w:t>
        <w:tab/>
        <w:tab/>
        <w:tab/>
        <w:t xml:space="preserve"> </w:t>
      </w:r>
      <w:r>
        <w:rPr>
          <w:bCs/>
          <w:color w:val="000000"/>
          <w:sz w:val="24"/>
          <w:szCs w:val="24"/>
        </w:rPr>
        <w:t xml:space="preserve">All’U.S.T. </w:t>
      </w:r>
    </w:p>
    <w:p>
      <w:pPr>
        <w:pStyle w:val="Normal"/>
        <w:ind w:left="3960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 xml:space="preserve">XI° Ambito territoriale </w:t>
      </w:r>
    </w:p>
    <w:p>
      <w:pPr>
        <w:pStyle w:val="Normal"/>
        <w:ind w:left="3960" w:firstLine="708"/>
        <w:rPr/>
      </w:pPr>
      <w:r>
        <w:rPr>
          <w:bCs/>
          <w:color w:val="000000"/>
          <w:sz w:val="24"/>
          <w:szCs w:val="24"/>
        </w:rPr>
        <w:tab/>
        <w:tab/>
        <w:t>per la Provincia di Forlì Cesena</w:t>
      </w:r>
    </w:p>
    <w:p>
      <w:pPr>
        <w:pStyle w:val="Normal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fficio Ed. Fisica e Politiche Giovanili</w:t>
      </w:r>
    </w:p>
    <w:p>
      <w:pPr>
        <w:pStyle w:val="Normal"/>
        <w:ind w:left="4956" w:firstLine="708"/>
        <w:rPr/>
      </w:pPr>
      <w:r>
        <w:rPr>
          <w:bCs/>
          <w:color w:val="000000"/>
          <w:sz w:val="22"/>
          <w:szCs w:val="22"/>
        </w:rPr>
        <w:t>(e mail:</w:t>
        <w:tab/>
        <w:t>franca.cenesi.fo@istruzione.it)</w:t>
      </w:r>
    </w:p>
    <w:p>
      <w:pPr>
        <w:pStyle w:val="Normal"/>
        <w:ind w:left="4111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etto “A Scuola di terremoto”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formativo - didattica rivolta alle scuole di Forlì - 2ª annual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10490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8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L’Istituzione Scolastic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110490</wp:posOffset>
                </wp:positionV>
                <wp:extent cx="50190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18.7pt;mso-wrap-distance-left:9.05pt;mso-wrap-distance-right:9.05pt;mso-wrap-distance-top:0pt;mso-wrap-distance-bottom:0pt;margin-top:8.7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81915</wp:posOffset>
                </wp:positionV>
                <wp:extent cx="1494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4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81915</wp:posOffset>
                </wp:positionV>
                <wp:extent cx="21958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8.7pt;mso-wrap-distance-left:9.05pt;mso-wrap-distance-right:9.05pt;mso-wrap-distance-top:0pt;mso-wrap-distance-bottom:0pt;margin-top:6.4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</w:t>
        <w:tab/>
        <w:tab/>
        <w:tab/>
        <w:tab/>
        <w:tab/>
        <w:tab/>
        <w:t>E 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iede di aderire all’iniziativa </w:t>
      </w:r>
      <w:r>
        <w:rPr>
          <w:b/>
          <w:sz w:val="28"/>
          <w:szCs w:val="28"/>
        </w:rPr>
        <w:t>“A Scuola di terremot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06045</wp:posOffset>
                </wp:positionV>
                <wp:extent cx="351790" cy="309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06045</wp:posOffset>
                </wp:positionV>
                <wp:extent cx="351790" cy="30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06045</wp:posOffset>
                </wp:positionV>
                <wp:extent cx="351790" cy="309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n.</w:t>
        <w:tab/>
        <w:tab/>
        <w:t xml:space="preserve">      classi …..^  </w:t>
        <w:tab/>
        <w:t>n.</w:t>
        <w:tab/>
        <w:tab/>
        <w:t>alunni /studenti        n.</w:t>
        <w:tab/>
        <w:t xml:space="preserve">       docen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30175</wp:posOffset>
                </wp:positionV>
                <wp:extent cx="351790" cy="309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1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30175</wp:posOffset>
                </wp:positionV>
                <wp:extent cx="351790" cy="316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9pt;mso-wrap-distance-left:9.05pt;mso-wrap-distance-right:9.05pt;mso-wrap-distance-top:0pt;mso-wrap-distance-bottom:0pt;margin-top:1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30175</wp:posOffset>
                </wp:positionV>
                <wp:extent cx="35179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1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n.</w:t>
        <w:tab/>
        <w:tab/>
        <w:t xml:space="preserve">      classi …..^  </w:t>
        <w:tab/>
        <w:t>n.</w:t>
        <w:tab/>
        <w:tab/>
        <w:t>alunni /studenti        n.</w:t>
        <w:tab/>
        <w:t xml:space="preserve">       docen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41605</wp:posOffset>
                </wp:positionV>
                <wp:extent cx="351790" cy="3098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1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41605</wp:posOffset>
                </wp:positionV>
                <wp:extent cx="351790" cy="309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1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41605</wp:posOffset>
                </wp:positionV>
                <wp:extent cx="351790" cy="309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11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n.</w:t>
        <w:tab/>
        <w:tab/>
        <w:t xml:space="preserve">      classi …..^  </w:t>
        <w:tab/>
        <w:t>n.</w:t>
        <w:tab/>
        <w:tab/>
        <w:t>alunni /studenti        n.</w:t>
        <w:tab/>
        <w:t xml:space="preserve">      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ente/i referente/i per la suddetta iniziativ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94615</wp:posOffset>
                </wp:positionV>
                <wp:extent cx="61048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el.                                               E 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7.4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el.                                               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2540</wp:posOffset>
                </wp:positionV>
                <wp:extent cx="61048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el.                                               E 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-0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el.                                               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57785</wp:posOffset>
                </wp:positionV>
                <wp:extent cx="6104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Tel.                                               E 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4.5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Tel.                                               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134" w:leader="none"/>
          <w:tab w:val="left" w:pos="-56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  <w:t>Data………………….</w:t>
        <w:tab/>
        <w:tab/>
        <w:t xml:space="preserve">            </w:t>
        <w:tab/>
        <w:tab/>
        <w:tab/>
        <w:t xml:space="preserve">  Il Dirigente Scolastic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5"/>
          <w:szCs w:val="25"/>
          <w:u w:val="single"/>
        </w:rPr>
        <w:t>La presente scheda dovrà pervenire scannerizzata entro e non oltre il 20 dicembre 2014</w:t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ompilare un modulo per ogni Pl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before="0" w:after="58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before="0" w:after="58"/>
      <w:jc w:val="center"/>
      <w:outlineLvl w:val="6"/>
    </w:pPr>
    <w:rPr>
      <w:b/>
      <w:bCs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1:00Z</dcterms:created>
  <dc:creator>CENESIF</dc:creator>
  <dc:description/>
  <cp:keywords/>
  <dc:language>en-US</dc:language>
  <cp:lastModifiedBy>Administrator</cp:lastModifiedBy>
  <cp:lastPrinted>2014-11-25T17:02:00Z</cp:lastPrinted>
  <dcterms:modified xsi:type="dcterms:W3CDTF">2014-11-25T16:08:00Z</dcterms:modified>
  <cp:revision>118</cp:revision>
  <dc:subject/>
  <dc:title>PROGETTO GUIDA SICURA VOLKSWAGEN</dc:title>
</cp:coreProperties>
</file>