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. n. 5310/C7</w:t>
        <w:tab/>
        <w:tab/>
        <w:tab/>
        <w:tab/>
        <w:t xml:space="preserve">              </w:t>
        <w:tab/>
        <w:tab/>
        <w:tab/>
        <w:t>Forlì, 9  settembre  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AI DIRIGENTI SCOLASTICI DELLE SCUOLE ED ISTITUI </w:t>
        <w:tab/>
        <w:tab/>
        <w:tab/>
        <w:tab/>
        <w:tab/>
        <w:tab/>
        <w:t xml:space="preserve">           D’ISTRUZIONE SECONDARIA DI  I  GRADO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LORO SED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ALLE SEGRETERIE DINDACATI SCUOLA </w:t>
      </w:r>
      <w:r>
        <w:rPr>
          <w:rFonts w:cs="Calibri" w:ascii="Calibri" w:hAnsi="Calibri"/>
          <w:b/>
          <w:sz w:val="24"/>
          <w:szCs w:val="24"/>
        </w:rPr>
        <w:t>LORO SED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AL DIRIGENTE DELL’U.S.T.   FORLI’ CESE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</w:t>
        <w:tab/>
        <w:t>ALL’ALBO                                                               SED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  C.T.I. ACCANTONAMENTI POSTI ACT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RETTIF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Si restituiscono le cattedre, di seguito indicate, che sono state accantonate per la stipula di </w:t>
      </w:r>
      <w:r>
        <w:rPr>
          <w:rFonts w:cs="Calibri" w:ascii="Calibri" w:hAnsi="Calibri"/>
          <w:b/>
          <w:sz w:val="24"/>
          <w:szCs w:val="24"/>
        </w:rPr>
        <w:t>Contratti a Tempo Indeterminato</w:t>
      </w:r>
      <w:r>
        <w:rPr>
          <w:rFonts w:cs="Calibri" w:ascii="Calibri" w:hAnsi="Calibri"/>
          <w:sz w:val="24"/>
          <w:szCs w:val="24"/>
        </w:rPr>
        <w:t xml:space="preserve"> a.s. 2014/2015 retrodatate al 2010/2011, in attesa della sentenza definitiva ricorsi D.M. 42/200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 Dirigenti Scolastici interessati vorranno coprire le predettre cattedre con contratto a tempo determinato fino a nomina dell’avente dirit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Il presente provvedimento annulla e sostituisce quello inviato precedentemente con Prot. n. 5235 del 6 settembr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.CONC. A04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.M.   SANTA  SOFIA</w:t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.CONC. A0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.M.  CIVITELLA</w:t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.M. SEZ. DOVADOLA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IL DIRIGENTE SCOLASTICO DELEG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F.to  Dott.ssa Morena Mazzon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6:00Z</dcterms:created>
  <dc:creator>M.I.U.R.</dc:creator>
  <dc:description/>
  <cp:keywords/>
  <dc:language>en-US</dc:language>
  <cp:lastModifiedBy>Administrator</cp:lastModifiedBy>
  <cp:lastPrinted>2013-09-07T11:59:00Z</cp:lastPrinted>
  <dcterms:modified xsi:type="dcterms:W3CDTF">2014-09-09T10:58:00Z</dcterms:modified>
  <cp:revision>6</cp:revision>
  <dc:subject/>
  <dc:title> </dc:title>
</cp:coreProperties>
</file>