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t. n. 5040/C7                                                                                                                        Forlì,  9 settembre 201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 DIRIGENTI  SCOLASTICI  ISTITUTI   I°  E  II°  GRAD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DELLA  PROVINCIA         </w:t>
      </w:r>
      <w:r>
        <w:rPr>
          <w:rFonts w:cs="Calibri" w:ascii="Calibri" w:hAnsi="Calibri"/>
          <w:sz w:val="22"/>
          <w:szCs w:val="22"/>
          <w:u w:val="single"/>
        </w:rPr>
        <w:t>LORO  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 DIRIGENTE  DELL’ U.S.P. DI </w:t>
      </w:r>
      <w:r>
        <w:rPr>
          <w:rFonts w:cs="Calibri" w:ascii="Calibri" w:hAnsi="Calibri"/>
          <w:sz w:val="22"/>
          <w:szCs w:val="22"/>
          <w:u w:val="single"/>
        </w:rPr>
        <w:t xml:space="preserve"> FORLI’-CESEN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’ALBO DELL’ U.S.P.  DI  </w:t>
      </w:r>
      <w:r>
        <w:rPr>
          <w:rFonts w:cs="Calibri" w:ascii="Calibri" w:hAnsi="Calibri"/>
          <w:sz w:val="22"/>
          <w:szCs w:val="22"/>
          <w:u w:val="single"/>
        </w:rPr>
        <w:t>FORLI’-CESEN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E  OO.SS.  DELLA  SCUOLA  </w:t>
      </w:r>
      <w:r>
        <w:rPr>
          <w:rFonts w:cs="Calibri" w:ascii="Calibri" w:hAnsi="Calibri"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>OGGETTO:</w:t>
        <w:tab/>
        <w:t xml:space="preserve">Posti non assegnati per </w:t>
      </w:r>
      <w:r>
        <w:rPr>
          <w:rFonts w:cs="Calibri" w:ascii="Calibri" w:hAnsi="Calibri"/>
          <w:b/>
          <w:sz w:val="22"/>
          <w:szCs w:val="22"/>
          <w:u w:val="single"/>
        </w:rPr>
        <w:t>esaurimento e/o mancata compilazione</w:t>
      </w:r>
      <w:r>
        <w:rPr>
          <w:rFonts w:cs="Calibri" w:ascii="Calibri" w:hAnsi="Calibri"/>
          <w:sz w:val="22"/>
          <w:szCs w:val="22"/>
        </w:rPr>
        <w:t xml:space="preserve"> graduatorie provinciali ad esaurimento  a.s. 2013/2014 docenti  I° e  II°  gr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 comunica che, al  termine delle operazioni di conferimento di supplenza avvenute il 4 e 6  settembre 2013 si è verificata la disponibilità di posti, di seguito elencata, causa esaurimento e/o mancata compilazione delle relative graduatorie provinciali ad esaurimen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La durata delle supplenze si intende fino al termine delle attività didattiche, </w:t>
      </w:r>
      <w:r>
        <w:rPr>
          <w:rFonts w:cs="Calibri" w:ascii="Calibri" w:hAnsi="Calibri"/>
          <w:b/>
          <w:sz w:val="22"/>
          <w:szCs w:val="22"/>
        </w:rPr>
        <w:t>salvo</w:t>
      </w:r>
      <w:r>
        <w:rPr>
          <w:rFonts w:cs="Calibri" w:ascii="Calibri" w:hAnsi="Calibri"/>
          <w:sz w:val="22"/>
          <w:szCs w:val="22"/>
        </w:rPr>
        <w:t xml:space="preserve"> i posti in grassetto e sottolineati che sono di durata annuale fino al 31.08.201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STITUTI  DI  I°  GRA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AGNO</w:t>
        <w:tab/>
        <w:tab/>
        <w:tab/>
        <w:t xml:space="preserve">    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O MUSICALE  VIO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LDOLA                                    12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O MUSICALE   CHITAR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LDOLA                                    12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RIBOLLE  FORLI’                        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O MUSICALE   CLARIN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LDOLA                                    12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BAGNO</w:t>
        <w:tab/>
        <w:tab/>
        <w:tab/>
        <w:t xml:space="preserve">      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RIBOLLE  FORLI’                          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BAGNO                               </w:t>
        <w:tab/>
        <w:t xml:space="preserve">      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. ORSINI FORLI’</w:t>
        <w:tab/>
        <w:tab/>
        <w:tab/>
        <w:t xml:space="preserve"> 14     -    18  (x L. 10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 xml:space="preserve">   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 PASCOLI  CESENA</w:t>
        <w:tab/>
        <w:tab/>
        <w:t xml:space="preserve"> 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.M. MODIGLIANA </w:t>
        <w:tab/>
        <w:tab/>
        <w:tab/>
        <w:t xml:space="preserve">  12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PREDAPPIO                                         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SARSINA                                                 12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 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A. FRANK CESENA</w:t>
        <w:tab/>
        <w:tab/>
        <w:tab/>
        <w:t xml:space="preserve"> 18   (x L. 104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SEZ.  GALEATA                                    18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ODIGLIANA</w:t>
        <w:tab/>
        <w:tab/>
        <w:tab/>
        <w:t xml:space="preserve">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NTA  SOFIA</w:t>
        <w:tab/>
        <w:tab/>
        <w:tab/>
        <w:t xml:space="preserve">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RSINA</w:t>
        <w:tab/>
        <w:tab/>
        <w:tab/>
        <w:tab/>
        <w:t xml:space="preserve"> 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</w:t>
        <w:tab/>
        <w:tab/>
        <w:tab/>
        <w:tab/>
        <w:t xml:space="preserve"> 15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 xml:space="preserve"> 15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RIBOLLE                                        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PALMEZZANO</w:t>
        <w:tab/>
        <w:tab/>
        <w:tab/>
        <w:t xml:space="preserve"> 1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BAGNO </w:t>
        <w:tab/>
        <w:tab/>
        <w:tab/>
        <w:t xml:space="preserve">             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VIALE RESISTENZA  CESENA              18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 xml:space="preserve"> 18      -    1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LONGIANO                                            9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A. FRANK    CESENA                            18      -    21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T.P.    CESENA                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21</w:t>
      </w:r>
      <w:r>
        <w:rPr>
          <w:rFonts w:cs="Calibri" w:ascii="Calibri" w:hAnsi="Calibri"/>
          <w:sz w:val="22"/>
          <w:szCs w:val="22"/>
        </w:rPr>
        <w:t xml:space="preserve">     -    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IVITELLA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1 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FORLIMPOPOLI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GAMBETTOLA                                      18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.M.  GATTEO                                                12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VIGNANO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18       -     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 xml:space="preserve">  18       -     12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.M.   MODIGLIANA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TREDOZIO</w:t>
        <w:tab/>
        <w:tab/>
        <w:t xml:space="preserve">                              12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REDAPPIO</w:t>
        <w:tab/>
        <w:tab/>
        <w:tab/>
        <w:t xml:space="preserve">  12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NTA SOFIA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 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 SARSINA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    -     </w:t>
      </w:r>
      <w:r>
        <w:rPr>
          <w:rFonts w:cs="Calibri" w:ascii="Calibri" w:hAnsi="Calibri"/>
          <w:sz w:val="22"/>
          <w:szCs w:val="22"/>
        </w:rPr>
        <w:t xml:space="preserve">12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T.P.  FORLI’</w:t>
        <w:tab/>
        <w:tab/>
        <w:tab/>
        <w:tab/>
        <w:t xml:space="preserve">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PREMILCUORE</w:t>
        <w:tab/>
        <w:tab/>
        <w:t xml:space="preserve">   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44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RIBOLLE    FORLI’</w:t>
        <w:tab/>
        <w:tab/>
        <w:tab/>
        <w:t xml:space="preserve">   18  -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-   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CON   S.M.  ORSINI  FORLI’  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sz w:val="22"/>
          <w:szCs w:val="22"/>
        </w:rPr>
        <w:t xml:space="preserve">    =  </w:t>
      </w:r>
      <w:r>
        <w:rPr>
          <w:rFonts w:cs="Calibri" w:ascii="Calibri" w:hAnsi="Calibri"/>
          <w:b/>
          <w:sz w:val="22"/>
          <w:szCs w:val="22"/>
          <w:u w:val="single"/>
        </w:rPr>
        <w:t>18 c.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BERTINORO      </w:t>
        <w:tab/>
        <w:tab/>
        <w:tab/>
        <w:t xml:space="preserve">    12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V. RESISTENZA     CESENA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VIA A. FRANK CESENA                          12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SARSINA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16</w:t>
      </w:r>
      <w:r>
        <w:rPr>
          <w:rFonts w:cs="Calibri" w:ascii="Calibri" w:hAnsi="Calibri"/>
          <w:sz w:val="22"/>
          <w:szCs w:val="22"/>
        </w:rPr>
        <w:t xml:space="preserve">       CON     S.M.   MERCATO   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sz w:val="22"/>
          <w:szCs w:val="22"/>
        </w:rPr>
        <w:t xml:space="preserve">     = 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PREDAPPIO                                             16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ORSINI FORLI’                                          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GNO AD00 PSICOFIS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SANTA SOFIA                                         18       -      9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MERCATO                                                18       -     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RSINA                                                   18       -      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ODIGLIANA                                          18       -      9     -    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SEZ. TREDOZIO</w:t>
        <w:tab/>
        <w:tab/>
        <w:tab/>
        <w:t xml:space="preserve">    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OGLIANO</w:t>
        <w:tab/>
        <w:tab/>
        <w:t xml:space="preserve">    </w:t>
        <w:tab/>
        <w:t xml:space="preserve">     1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REDAPPIO</w:t>
        <w:tab/>
        <w:tab/>
        <w:tab/>
        <w:t xml:space="preserve">   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 ROCCA</w:t>
        <w:tab/>
        <w:tab/>
        <w:tab/>
        <w:t xml:space="preserve">      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BORGHI</w:t>
        <w:tab/>
        <w:tab/>
        <w:tab/>
        <w:t xml:space="preserve">     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 RONCOFREDDO                                 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GNO AD00 UDI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ESENATICO                                         9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STITUTI  DI  II°  GRADO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.CONC. A001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T.AER. FORLI’</w:t>
        <w:tab/>
        <w:t xml:space="preserve"> 11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402" w:hanging="340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.CONC. A007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.VERS/MACR. CESENA</w:t>
        <w:tab/>
        <w:t xml:space="preserve"> 18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11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G.  CESENA</w:t>
        <w:tab/>
        <w:t xml:space="preserve"> 11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13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T.AER.  FORLI’</w:t>
        <w:tab/>
        <w:t xml:space="preserve">  18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14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I.T.AER. FORLI’</w:t>
        <w:tab/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>7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A020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S.I.A. GALEATA</w:t>
        <w:tab/>
        <w:t xml:space="preserve">     1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23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.P.S.S.   FORLI’                                     </w:t>
        <w:tab/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16c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 xml:space="preserve">LICEO  MUSICALE  FORLI’ 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Tecn. Musicali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Esecuzione interpret.:</w:t>
        <w:tab/>
        <w:t>Pianoforte</w:t>
        <w:tab/>
        <w:t xml:space="preserve">              18    -   14</w:t>
      </w:r>
    </w:p>
    <w:p>
      <w:pPr>
        <w:pStyle w:val="Normal"/>
        <w:ind w:left="3402" w:hanging="3402"/>
        <w:rPr/>
      </w:pPr>
      <w:r>
        <w:rPr/>
        <w:tab/>
        <w:t>Canto</w:t>
        <w:tab/>
        <w:tab/>
        <w:t>18    -     5</w:t>
      </w:r>
    </w:p>
    <w:p>
      <w:pPr>
        <w:pStyle w:val="Normal"/>
        <w:ind w:left="3402" w:hanging="3402"/>
        <w:rPr/>
      </w:pPr>
      <w:r>
        <w:rPr/>
        <w:tab/>
        <w:t>Percussioni</w:t>
        <w:tab/>
        <w:t>17</w:t>
      </w:r>
    </w:p>
    <w:p>
      <w:pPr>
        <w:pStyle w:val="Normal"/>
        <w:ind w:left="3402" w:hanging="3402"/>
        <w:rPr/>
      </w:pPr>
      <w:r>
        <w:rPr/>
        <w:tab/>
        <w:t>Violino</w:t>
        <w:tab/>
        <w:tab/>
        <w:t>15</w:t>
      </w:r>
    </w:p>
    <w:p>
      <w:pPr>
        <w:pStyle w:val="Normal"/>
        <w:ind w:left="3402" w:hanging="3402"/>
        <w:rPr/>
      </w:pPr>
      <w:r>
        <w:rPr/>
        <w:tab/>
        <w:t>Chitarra</w:t>
        <w:tab/>
        <w:tab/>
        <w:t>10</w:t>
      </w:r>
    </w:p>
    <w:p>
      <w:pPr>
        <w:pStyle w:val="Normal"/>
        <w:ind w:left="3402" w:hanging="3402"/>
        <w:rPr/>
      </w:pPr>
      <w:r>
        <w:rPr/>
        <w:tab/>
        <w:t>Contrabbasso</w:t>
        <w:tab/>
        <w:t>10</w:t>
      </w:r>
    </w:p>
    <w:p>
      <w:pPr>
        <w:pStyle w:val="Normal"/>
        <w:ind w:left="3402" w:hanging="3402"/>
        <w:rPr/>
      </w:pPr>
      <w:r>
        <w:rPr/>
        <w:tab/>
        <w:t>Violoncello</w:t>
        <w:tab/>
        <w:t xml:space="preserve">  4</w:t>
      </w:r>
    </w:p>
    <w:p>
      <w:pPr>
        <w:pStyle w:val="Normal"/>
        <w:ind w:left="3402" w:hanging="3402"/>
        <w:rPr/>
      </w:pPr>
      <w:r>
        <w:rPr/>
        <w:tab/>
        <w:t>Sassofono</w:t>
        <w:tab/>
        <w:t xml:space="preserve">                7</w:t>
      </w:r>
    </w:p>
    <w:p>
      <w:pPr>
        <w:pStyle w:val="Normal"/>
        <w:ind w:left="3402" w:hanging="3402"/>
        <w:rPr/>
      </w:pPr>
      <w:r>
        <w:rPr/>
        <w:tab/>
        <w:t>Tromba</w:t>
        <w:tab/>
        <w:tab/>
        <w:t xml:space="preserve">  5</w:t>
        <w:tab/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larinetto</w:t>
        <w:tab/>
        <w:t xml:space="preserve">  4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>Oboe</w:t>
        <w:tab/>
        <w:tab/>
        <w:t xml:space="preserve">  2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34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S.I.A.  GALEATA</w:t>
        <w:tab/>
        <w:t xml:space="preserve">     14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P.I.A.CESENA</w:t>
        <w:tab/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 xml:space="preserve">I.T.I.  CESENA                                                 18  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35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I.A. CESENA</w:t>
        <w:tab/>
        <w:t>17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.CONC. A038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C.  CESENA</w:t>
        <w:tab/>
        <w:t xml:space="preserve"> 12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39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C. CESENATICO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,CONC, A040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 S. PATRIGNANO serale</w:t>
        <w:tab/>
        <w:t xml:space="preserve">   8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42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>I.T.I. CESENA serale</w:t>
        <w:tab/>
        <w:t xml:space="preserve">10   </w:t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>I.T.C.   CESENATICO</w:t>
        <w:tab/>
        <w:t xml:space="preserve">10   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.CONC. A049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 SCIENT. CESENATICO</w:t>
        <w:tab/>
        <w:t xml:space="preserve"> 14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. SCIENT. SAVIGNANO </w:t>
        <w:tab/>
        <w:t xml:space="preserve"> 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53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AER.  FORLI’</w:t>
        <w:tab/>
        <w:t xml:space="preserve"> 8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55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T.AER.  FORLI’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7c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A068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T.A.S.  FORLI’</w:t>
        <w:tab/>
        <w:t>14</w:t>
      </w:r>
    </w:p>
    <w:p>
      <w:pPr>
        <w:pStyle w:val="Normal"/>
        <w:ind w:left="3402" w:hanging="3402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A070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.P.S.I.A. SAVIGNANO </w:t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17c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A07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>I.T.AGR.  CESENA</w:t>
        <w:tab/>
        <w:t>10</w:t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 xml:space="preserve">I.T.G.  FORLI’  serale                                   7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T.C. FORLI’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P.C.T.  FORLI’</w:t>
        <w:tab/>
        <w:t xml:space="preserve">  9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.CL.FORLI’</w:t>
        <w:tab/>
        <w:t xml:space="preserve"> 19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.T.C.  </w:t>
      </w:r>
      <w:r>
        <w:rPr>
          <w:rFonts w:cs="Calibri" w:ascii="Calibri" w:hAnsi="Calibri"/>
          <w:sz w:val="22"/>
          <w:szCs w:val="22"/>
        </w:rPr>
        <w:t xml:space="preserve">CESENA </w:t>
        <w:tab/>
        <w:t xml:space="preserve">  18   -   </w:t>
      </w:r>
      <w:r>
        <w:rPr>
          <w:rFonts w:cs="Calibri" w:ascii="Calibri" w:hAnsi="Calibri"/>
          <w:b/>
          <w:sz w:val="22"/>
          <w:szCs w:val="22"/>
          <w:u w:val="single"/>
        </w:rPr>
        <w:t>15   con    LIC. SCIENT.  CESENA  3  = 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.P.S.S.  FORLI’</w:t>
        <w:tab/>
        <w:t xml:space="preserve">  17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 .LING. CESENA</w:t>
        <w:tab/>
        <w:t xml:space="preserve">    7  con  LIC. CL.  CESENA   11  =  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S. VER/MACR CESENA</w:t>
        <w:tab/>
        <w:t xml:space="preserve">  15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SC. CESENA</w:t>
        <w:tab/>
        <w:tab/>
        <w:t xml:space="preserve"> 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C032 ING.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C. LING.  CESENA </w:t>
        <w:tab/>
        <w:t>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C033 SP.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LIC. LING. CESENA</w:t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C070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S.I.A  CESENA</w:t>
        <w:tab/>
        <w:t xml:space="preserve">  11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C130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P.S.S. FORLI’</w:t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18    -     18</w:t>
      </w:r>
    </w:p>
    <w:p>
      <w:pPr>
        <w:pStyle w:val="Normal"/>
        <w:ind w:left="3402" w:hanging="3402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C320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T.I.  FORLI’</w:t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18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L.CONC. C380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.P.S.VERS/MACR. Cesena</w:t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18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C430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G. CESENA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8   -     18</w:t>
      </w:r>
      <w:r>
        <w:rPr>
          <w:rFonts w:cs="Calibri" w:ascii="Calibri" w:hAnsi="Calibri"/>
          <w:sz w:val="22"/>
          <w:szCs w:val="22"/>
        </w:rPr>
        <w:t xml:space="preserve">    -    9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T.G. FORLI’</w:t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7c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C490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S.S.  FORLI’</w:t>
        <w:tab/>
        <w:tab/>
        <w:t>10</w:t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C500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>I.P.ALB. FORLIMPOPOLI Serale</w:t>
        <w:tab/>
        <w:t xml:space="preserve">  20  </w:t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P.ALB. FORLIMPOPOLI</w:t>
        <w:tab/>
        <w:t xml:space="preserve">    8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C510</w:t>
      </w:r>
    </w:p>
    <w:p>
      <w:pPr>
        <w:pStyle w:val="Normal"/>
        <w:ind w:left="3402" w:hanging="34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P.ALB.  FORLIMPOPOLI </w:t>
        <w:tab/>
        <w:t xml:space="preserve">  13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D601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ARTE FORLI’</w:t>
        <w:tab/>
        <w:t xml:space="preserve">  12 </w:t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.CONC. D615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.ARTE FORLI’</w:t>
        <w:tab/>
        <w:t xml:space="preserve">    8</w:t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.to  IL DIRIGENTE  SCOLASTICO  DELEG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Dott.ssa   Morena Mazzo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56515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ICEO  SCIENTIFICO  STATA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“ </w:t>
    </w:r>
    <w:r>
      <w:rPr>
        <w:b/>
        <w:sz w:val="28"/>
        <w:szCs w:val="28"/>
      </w:rPr>
      <w:t>Fulcieri Paolucci di Calboli ”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LI’</w:t>
    </w:r>
  </w:p>
  <w:p>
    <w:pPr>
      <w:pStyle w:val="Normal"/>
      <w:jc w:val="center"/>
      <w:rPr/>
    </w:pPr>
    <w:r>
      <w:rPr/>
      <w:t>Via A. Moro, 13 – 47100 FORLI’ - Tel. 0543/63095 - Fax 0543/6524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9:00Z</dcterms:created>
  <dc:creator>M.I.U.R.</dc:creator>
  <dc:description/>
  <cp:keywords/>
  <dc:language>en-US</dc:language>
  <cp:lastModifiedBy>M.I.U.R.</cp:lastModifiedBy>
  <cp:lastPrinted>2013-09-10T15:39:00Z</cp:lastPrinted>
  <dcterms:modified xsi:type="dcterms:W3CDTF">2013-09-10T13:52:00Z</dcterms:modified>
  <cp:revision>22</cp:revision>
  <dc:subject/>
  <dc:title>Prot</dc:title>
</cp:coreProperties>
</file>