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 xml:space="preserve">Ministero della Pubblica Istruzione 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Ufficio Scolastico Regionale per l’Emilia - Romagna – Direzione Generale 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 </w:t>
      </w:r>
      <w:r>
        <w:rPr>
          <w:rFonts w:cs="Monotype Corsiva" w:ascii="Monotype Corsiva" w:hAnsi="Monotype Corsiva"/>
          <w:i/>
          <w:iCs/>
          <w:sz w:val="36"/>
          <w:szCs w:val="36"/>
        </w:rPr>
        <w:t>Ufficio Scolastico Provinciale di Forlì – Cesena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Ufficio Scuola Secondaria</w:t>
      </w:r>
    </w:p>
    <w:p>
      <w:pPr>
        <w:pStyle w:val="Normal"/>
        <w:overflowPunct w:val="false"/>
        <w:autoSpaceDE w:val="false"/>
        <w:rPr/>
      </w:pPr>
      <w:r>
        <w:rPr/>
        <w:t>Prot. n. 9255/C2                                                                                             Forlì,  27 settembre 2006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L’UFF. SCOLASTICO REGIONALE 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UFFICIO 4°  -  BOLOGNA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DIOCESI DI: 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ORLI’ - BERTINORO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CESENA - SARSINA</w:t>
      </w:r>
    </w:p>
    <w:p>
      <w:pPr>
        <w:pStyle w:val="Normal"/>
        <w:overflowPunct w:val="false"/>
        <w:autoSpaceDE w:val="false"/>
        <w:jc w:val="right"/>
        <w:rPr/>
      </w:pPr>
      <w:r>
        <w:rPr/>
        <w:t>RIMINI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Oggetto: Assunzione a Tempo Indeterminato insegnanti di Religione Cattolica a.s. 2006/2007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 </w:t>
      </w:r>
      <w:r>
        <w:rPr/>
        <w:t>Si comunicano i nominativi dei docenti che hanno stipulato contratto a Tempo Indeterminato di Religione Cattolica con le rispettive sedi di utilizzazione distinti per diocesi e settori scolastici di assegnazion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GRADO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iocesi Forlì - Bertinoro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 LUCA ELENA                                 S.M.  PALMEZZANO FORLI’   ore 18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DEL CIONDOLO ANNARITA     </w:t>
      </w:r>
      <w:r>
        <w:rPr>
          <w:sz w:val="20"/>
          <w:szCs w:val="20"/>
        </w:rPr>
        <w:t>S.M .PALMEZZANO FORLI’</w:t>
      </w:r>
      <w:r>
        <w:rPr>
          <w:sz w:val="22"/>
          <w:szCs w:val="22"/>
        </w:rPr>
        <w:t xml:space="preserve">  ore  12  con   </w:t>
      </w:r>
      <w:r>
        <w:rPr>
          <w:sz w:val="20"/>
          <w:szCs w:val="20"/>
        </w:rPr>
        <w:t>I.C. CASTROCARO</w:t>
      </w:r>
      <w:r>
        <w:rPr>
          <w:sz w:val="22"/>
          <w:szCs w:val="22"/>
        </w:rPr>
        <w:t>  ore 6 =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DRI  DAVIDE                                   S.M. RIBOLLE   FORLI’   ore 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iocesi Cesena - Sarsina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CIANO ANNA MARIA                 S.M.  VIALE DELLA RESISTENZA   CESENA     ore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 GRAD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iocesi   Forlì - Bertinoro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CCHINI  LAURA                                      LIC. CLASSICO . FORLI’    ore 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AGHINI   DANIELA                   IST. TEC. COMM.LE “MATTEUCCI” FORLI’  ore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iocesi   Cesena - Sarsina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ARDI  IVANA                            IST. PROF. COMM. TUR.  CESENA      ore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LOGNESI SILVIA                         IST. TEC. COMM.   CESENA    ore 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ALDI  VALENTINO                  IST. TEC. COMM.   CESENA    ore 18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sz w:val="22"/>
          <w:szCs w:val="22"/>
        </w:rPr>
        <w:t>ZACCHI  ANNA MARIA                  IST. PROF. SERV. SOC.  CESENA  ore 18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  <w:t xml:space="preserve">         </w:t>
      </w:r>
      <w:r>
        <w:rPr/>
        <w:t>Per  IL DIRIGENTE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  <w:t xml:space="preserve">IL DIRETTORE COORDINATORE 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  <w:t xml:space="preserve">              </w:t>
      </w:r>
      <w:r>
        <w:rPr/>
        <w:t>Alfredo Savelli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sponsabile del procedimento: Raffaella Alessandrini tel. 0543-4513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5:00Z</dcterms:created>
  <dc:creator>Ufficio Scol. Prov. FC</dc:creator>
  <dc:description/>
  <dc:language>en-US</dc:language>
  <cp:lastModifiedBy>Ufficio Scol. Prov. FC</cp:lastModifiedBy>
  <dcterms:modified xsi:type="dcterms:W3CDTF">2006-12-01T09:56:00Z</dcterms:modified>
  <cp:revision>1</cp:revision>
  <dc:subject/>
  <dc:title>Ministero della Pubblica Istruzione </dc:title>
</cp:coreProperties>
</file>