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7310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 xml:space="preserve">Ministero dell’Istruzione, dell’Università e della Ricerca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</w:rPr>
        <w:t xml:space="preserve">Ufficio Scolastico Regionale per l’Emilia - Romagna – Direzione General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</w:rPr>
        <w:t>Ufficio Scolastico Provinciale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</w:rPr>
        <w:t>di Forlì – Cesena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  <w:t>Ufficio Scuola Secondaria</w:t>
      </w:r>
    </w:p>
    <w:p>
      <w:pPr>
        <w:pStyle w:val="Normal"/>
        <w:widowControl w:val="false"/>
        <w:rPr/>
      </w:pPr>
      <w:r>
        <w:rPr/>
        <w:t>Prot. n. 7804 /C1.b                                                                                                                           Forlì,   30  giugno 200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</w:t>
      </w:r>
      <w:r>
        <w:rPr/>
        <w:t>AI DIRIGENTI SCOLASTICI  DEGLI ISTITUTI E SCUOLE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</w:t>
      </w:r>
      <w:r>
        <w:rPr/>
        <w:t xml:space="preserve">D'ISTRUZ. SEC. DI  I E  II GRADO DELLA PROVINCIA </w:t>
      </w:r>
      <w:r>
        <w:rPr>
          <w:b/>
        </w:rPr>
        <w:t xml:space="preserve"> LORO SED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ALLE OO.SS. SCUOLA </w:t>
      </w:r>
      <w:r>
        <w:rPr>
          <w:b/>
        </w:rPr>
        <w:t>LORO SEDI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ALL'ALBO DELL'UFFICIO                           </w:t>
      </w:r>
      <w:r>
        <w:rPr>
          <w:b/>
        </w:rPr>
        <w:t xml:space="preserve"> </w:t>
      </w:r>
      <w:r>
        <w:rPr>
          <w:b/>
          <w:u w:val="single"/>
        </w:rPr>
        <w:t>SED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ggetto: O.M. n. 446 del 22.7.97 e successive modificazioni ed integrazioni . – C.C.I.R.dell’8.6.2004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ubblicazione elenco docenti d'istruzione secondaria di</w:t>
      </w:r>
      <w:r>
        <w:rPr>
          <w:b/>
          <w:sz w:val="22"/>
          <w:szCs w:val="22"/>
        </w:rPr>
        <w:t xml:space="preserve"> I GRADO</w:t>
      </w:r>
      <w:r>
        <w:rPr>
          <w:sz w:val="22"/>
          <w:szCs w:val="22"/>
        </w:rPr>
        <w:t xml:space="preserve">  richiedenti la  trasformazione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el rapporto di lavoro a tempo parziale  con decorrenza dall'a.s. 2009/2010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 xml:space="preserve">Si comunica che in data odierna viene pubblicato all'albo di questo Ufficio l'elenco, di seguito riportato  dei docenti che hanno chiesto la trasformazione del rapporto di lavoro a tempo parziale, con decorrenza dall'a.s. 2009/2010 e che rientrano nello specifico contingente .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1)  cl.conc.  A030 -  Ed. Fisica       RAVAGLIA MAURIZIA          I.C.  SAN MAURO PASCOL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)  cl.conc.  A032 -  Ed. Musicale   PAGGETTI GRAZIA               S.M.  “Via Felice Orsini”  FORLI’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3)  cl.conc.  A043 -  Italiano            IOLI ROBERTA                       S.M  “Viale Della Resistenza”  CESENA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4)  cl.conc.  A043 -  Italiano           OLIVIERI ELISABETTA         S.M      “D. Arfelli”    CESENATICO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i che hanno chiesto il Part-time con contestuale attribuzione della pensione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l.conc. A043 - Italiano          BANDINI BRUNA                      S.M. “Palmezzano” FORLI’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l.conc. A043 - Italiano          BELDRATI CASADEI RITA     S.M “Viale Della Resistenza”  CESENA       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l.conc. A043 - Italiano          DONINI MARIA GIOVANNA   I.C.  SAVIGNANO                 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l.conc. A043 - Italiano          FABBRI MIRNA                         S.M      “Palmezzano” FORLI’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l.conc. A043 - Italiano          GAVELLI EMANUELA             S.M.  “Via Felice Orsini”  FORLI’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l.conc. A043 - Italiano          MISSIROLI MIRELLA               S.M “Viale Della Resistenza”  CESENA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l.conc. A043 - Italiano          PAOLUCCI CINZIA                   S.M. “VIA Pascoli” CESENA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l.conc. A043 - Italiano          RUBBOLI VARNA                     S.M.  “Via Felice Orsini”  FORLI’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l.conc. A043 - Italiano          VIVODA MIRANDA</w:t>
        <w:tab/>
        <w:t xml:space="preserve">      I.C.  CIVITELLA  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.conc. A245 - Francese         CAMPANA PAOLA</w:t>
        <w:tab/>
        <w:t xml:space="preserve">     S.M. “VIA Pascoli”  CESENA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.conc. A345 - Inglese           MILANDRI CRISTINA              S.M. “VIA Pascoli” CESEN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l predetto elenco ha carattere definitivo e potranno essere apportate, d'ufficio, rettifiche per eventuali errori materiali, anche a seguito di segnalazioni degli interessati, da proporre entro cinque giorni dalla pubblicazion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        IL DIRIGENTE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F.to Gian Luigi Spada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Responsabile del procedimento: Raffaella Alessandrini                                                    tel.  n. 0543/45132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Responsabile dell’istruttoria: Oliva Luisa                                                                           tel. n. 0543/4513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8:43:00Z</dcterms:created>
  <dc:creator>Ministero Pubblica Istruzione</dc:creator>
  <dc:description/>
  <cp:keywords/>
  <dc:language>en-US</dc:language>
  <cp:lastModifiedBy>M.I.U.R.</cp:lastModifiedBy>
  <cp:lastPrinted>2009-06-30T11:05:00Z</cp:lastPrinted>
  <dcterms:modified xsi:type="dcterms:W3CDTF">2009-06-30T11:47:00Z</dcterms:modified>
  <cp:revision>31</cp:revision>
  <dc:subject/>
  <dc:title>Repubblica Italiana</dc:title>
</cp:coreProperties>
</file>