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  <w:t>Prot. n. 5581  C.1.b                                                                                             Forlì,  21 giugno 201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left="2832" w:firstLine="708"/>
        <w:rPr>
          <w:sz w:val="22"/>
          <w:szCs w:val="22"/>
        </w:rPr>
      </w:pPr>
      <w:r>
        <w:rPr>
          <w:sz w:val="22"/>
          <w:szCs w:val="22"/>
        </w:rPr>
        <w:t>AI</w:t>
        <w:tab/>
        <w:t>DIRIGENTI SCOLASTICI</w:t>
      </w:r>
    </w:p>
    <w:p>
      <w:pPr>
        <w:pStyle w:val="Normal"/>
        <w:widowControl w:val="false"/>
        <w:ind w:left="3540" w:firstLine="4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DELLE DIREZIONI DIDATTICHE E</w:t>
      </w:r>
    </w:p>
    <w:p>
      <w:pPr>
        <w:pStyle w:val="Normal"/>
        <w:widowControl w:val="false"/>
        <w:ind w:left="3540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STITUTI COMPRENSIVI </w:t>
      </w:r>
      <w:r>
        <w:rPr>
          <w:b/>
          <w:sz w:val="22"/>
          <w:szCs w:val="22"/>
        </w:rPr>
        <w:t xml:space="preserve"> </w:t>
        <w:tab/>
        <w:tab/>
        <w:t>LORO SEDI</w:t>
      </w:r>
    </w:p>
    <w:p>
      <w:pPr>
        <w:pStyle w:val="Normal"/>
        <w:widowControl w:val="false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2832" w:firstLine="708"/>
        <w:rPr/>
      </w:pPr>
      <w:r>
        <w:rPr>
          <w:sz w:val="22"/>
          <w:szCs w:val="22"/>
        </w:rPr>
        <w:t xml:space="preserve">ALLE </w:t>
        <w:tab/>
        <w:t xml:space="preserve">OO.SS. DELLA SCUOLA </w:t>
        <w:tab/>
        <w:tab/>
      </w:r>
      <w:r>
        <w:rPr>
          <w:b/>
          <w:sz w:val="22"/>
          <w:szCs w:val="22"/>
        </w:rPr>
        <w:t>LORO SEDI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2832" w:firstLine="708"/>
        <w:rPr/>
      </w:pPr>
      <w:r>
        <w:rPr>
          <w:sz w:val="22"/>
          <w:szCs w:val="22"/>
        </w:rPr>
        <w:t>ALL'</w:t>
        <w:tab/>
        <w:t>ALBO – URP</w:t>
        <w:tab/>
        <w:tab/>
        <w:t xml:space="preserve">                         </w:t>
      </w:r>
      <w:r>
        <w:rPr>
          <w:b/>
          <w:sz w:val="22"/>
          <w:szCs w:val="22"/>
        </w:rPr>
        <w:t xml:space="preserve"> SEDE</w:t>
      </w:r>
    </w:p>
    <w:p>
      <w:pPr>
        <w:pStyle w:val="Normal"/>
        <w:widowControl w:val="false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Oggetto: </w:t>
        <w:tab/>
        <w:t xml:space="preserve">O.M. n. 446 del 22.7.97 e successive modificazioni ed integrazioni -  C.C.I.R. dell’8.6.2004. </w:t>
      </w:r>
    </w:p>
    <w:p>
      <w:pPr>
        <w:pStyle w:val="Normal"/>
        <w:widowControl w:val="false"/>
        <w:ind w:left="900" w:hanging="90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>Pubblicazione elenco docenti di scuola dell’Infanzia e Primaria che hanno richiesto e ottenuto la  trasformazione del rapporto di lavoro a tempo parziale  con decorrenza dall'a.s. 2010/2011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Si elencano di seguito i nominativi dei docenti che hanno richiesto e ottenuto la trasformazione del rapporto di lavoro da tempo pieno a tempo parziale con decorrenza dall'a.s. 2010/2011:</w:t>
      </w:r>
    </w:p>
    <w:p>
      <w:pPr>
        <w:pStyle w:val="Normal"/>
        <w:widowControl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A DELL’INFANZI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BARTOLINI</w:t>
        <w:tab/>
        <w:t>VALENTINA</w:t>
        <w:tab/>
        <w:tab/>
        <w:tab/>
        <w:t>DD</w:t>
        <w:tab/>
        <w:t>CESENA 3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BRAMBILLA</w:t>
        <w:tab/>
        <w:t>DANIELA</w:t>
        <w:tab/>
        <w:tab/>
        <w:tab/>
        <w:t xml:space="preserve">DD </w:t>
        <w:tab/>
        <w:t xml:space="preserve">CESENA 2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FORLIVESI</w:t>
        <w:tab/>
        <w:t>PIERA</w:t>
        <w:tab/>
        <w:tab/>
        <w:tab/>
        <w:tab/>
        <w:t xml:space="preserve">I.C. </w:t>
        <w:tab/>
        <w:t>GAMBETTOL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) PALAZZI</w:t>
        <w:tab/>
        <w:tab/>
        <w:t>LAURA</w:t>
        <w:tab/>
        <w:tab/>
        <w:tab/>
        <w:t xml:space="preserve">I.C. </w:t>
        <w:tab/>
        <w:t>SAN MAURO PASCOLI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) POLINI</w:t>
        <w:tab/>
        <w:tab/>
        <w:t>FRANCA</w:t>
        <w:tab/>
        <w:tab/>
        <w:tab/>
        <w:t>DD</w:t>
        <w:tab/>
        <w:t>CESENATICO 1</w:t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) ZAMMARCHI</w:t>
        <w:tab/>
        <w:t>ANNAMARIA</w:t>
        <w:tab/>
        <w:tab/>
        <w:tab/>
        <w:t>I.C.</w:t>
        <w:tab/>
        <w:t>GATTEO</w:t>
        <w:tab/>
        <w:t xml:space="preserve">         </w:t>
      </w:r>
    </w:p>
    <w:p>
      <w:pPr>
        <w:pStyle w:val="Normal"/>
        <w:widowControl w:val="false"/>
        <w:ind w:left="357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CUOLA PRIMARIA</w:t>
      </w:r>
    </w:p>
    <w:p>
      <w:pPr>
        <w:pStyle w:val="Normal"/>
        <w:widowControl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</w:t>
        <w:tab/>
        <w:t>BRONCHI</w:t>
        <w:tab/>
        <w:tab/>
        <w:t>SERENA</w:t>
        <w:tab/>
        <w:tab/>
        <w:tab/>
        <w:t>DD</w:t>
        <w:tab/>
        <w:t>CESENA 2</w:t>
      </w:r>
    </w:p>
    <w:p>
      <w:pPr>
        <w:pStyle w:val="Normal"/>
        <w:widowControl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</w:t>
        <w:tab/>
        <w:t>CASADEI</w:t>
        <w:tab/>
        <w:tab/>
        <w:t>CARLA</w:t>
        <w:tab/>
        <w:tab/>
        <w:tab/>
        <w:t>DD</w:t>
        <w:tab/>
        <w:t xml:space="preserve">FORLI’ 1 </w:t>
      </w:r>
    </w:p>
    <w:p>
      <w:pPr>
        <w:pStyle w:val="Normal"/>
        <w:widowControl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</w:t>
        <w:tab/>
        <w:t>FIORINI</w:t>
        <w:tab/>
        <w:tab/>
        <w:t>ELIGIO</w:t>
        <w:tab/>
        <w:tab/>
        <w:tab/>
        <w:t>DD</w:t>
        <w:tab/>
        <w:t>FORLI’ 4</w:t>
      </w:r>
    </w:p>
    <w:p>
      <w:pPr>
        <w:pStyle w:val="Normal"/>
        <w:widowControl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)</w:t>
        <w:tab/>
        <w:t>FULIGINI</w:t>
        <w:tab/>
        <w:tab/>
        <w:t>ROBERTA</w:t>
        <w:tab/>
        <w:tab/>
        <w:tab/>
        <w:t>DD</w:t>
        <w:tab/>
        <w:t>CESENATICO 1</w:t>
      </w:r>
    </w:p>
    <w:p>
      <w:pPr>
        <w:pStyle w:val="Normal"/>
        <w:widowControl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)</w:t>
        <w:tab/>
        <w:t>FUSCONI</w:t>
        <w:tab/>
        <w:tab/>
        <w:t>FIAMMETTA</w:t>
        <w:tab/>
        <w:tab/>
        <w:tab/>
        <w:t>I.C.</w:t>
        <w:tab/>
        <w:t>LONGIANO</w:t>
      </w:r>
    </w:p>
    <w:p>
      <w:pPr>
        <w:pStyle w:val="Normal"/>
        <w:widowControl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)</w:t>
        <w:tab/>
        <w:t>LAMI</w:t>
        <w:tab/>
        <w:tab/>
        <w:t>CARLA</w:t>
        <w:tab/>
        <w:tab/>
        <w:tab/>
        <w:t>DD</w:t>
        <w:tab/>
        <w:t xml:space="preserve">CESENA 2 </w:t>
        <w:tab/>
      </w:r>
    </w:p>
    <w:p>
      <w:pPr>
        <w:pStyle w:val="Normal"/>
        <w:widowControl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)</w:t>
        <w:tab/>
        <w:t>LOMBARDI</w:t>
        <w:tab/>
        <w:t>FRANCESCA</w:t>
        <w:tab/>
        <w:tab/>
        <w:tab/>
        <w:t>DD</w:t>
        <w:tab/>
        <w:t>FORLI’ 7</w:t>
      </w:r>
    </w:p>
    <w:p>
      <w:pPr>
        <w:pStyle w:val="Normal"/>
        <w:widowControl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)</w:t>
        <w:tab/>
        <w:t>MONTALTI</w:t>
        <w:tab/>
        <w:t>MILA</w:t>
        <w:tab/>
        <w:tab/>
        <w:tab/>
        <w:tab/>
        <w:t>DD</w:t>
        <w:tab/>
        <w:t>CESENA 4</w:t>
      </w:r>
    </w:p>
    <w:p>
      <w:pPr>
        <w:pStyle w:val="Normal"/>
        <w:widowControl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) PERONI</w:t>
        <w:tab/>
        <w:tab/>
        <w:t>BENEDETTA</w:t>
        <w:tab/>
        <w:tab/>
        <w:tab/>
        <w:t>DD</w:t>
        <w:tab/>
        <w:t>FORLI’ 8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0) ROSSI</w:t>
        <w:tab/>
        <w:tab/>
        <w:t>BENEDETTA</w:t>
        <w:tab/>
        <w:tab/>
        <w:tab/>
        <w:t>DD</w:t>
        <w:tab/>
        <w:t>FORLI’ 4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1) ROSSI</w:t>
        <w:tab/>
        <w:tab/>
        <w:t>VALENTINA</w:t>
        <w:tab/>
        <w:tab/>
        <w:tab/>
        <w:t xml:space="preserve">I.C. </w:t>
        <w:tab/>
        <w:t>MELDOL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2) RUSCITTI</w:t>
        <w:tab/>
        <w:tab/>
        <w:t>MARIA PAOLA</w:t>
        <w:tab/>
        <w:tab/>
        <w:t xml:space="preserve">I.C. </w:t>
        <w:tab/>
        <w:t>SAN MAURO PASCOLI</w:t>
        <w:tab/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3) VENTURI</w:t>
        <w:tab/>
        <w:tab/>
        <w:t>ALESSANDRA</w:t>
        <w:tab/>
        <w:tab/>
        <w:t>DD</w:t>
        <w:tab/>
        <w:t>CESENA 7</w:t>
        <w:tab/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centi che hanno chiesto il collocamento a riposo</w:t>
      </w:r>
    </w:p>
    <w:p>
      <w:pPr>
        <w:pStyle w:val="Normal"/>
        <w:widowControl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14) PREVITALI</w:t>
        <w:tab/>
        <w:t>ANTONELLA</w:t>
        <w:tab/>
        <w:tab/>
        <w:tab/>
        <w:t>I.C.</w:t>
        <w:tab/>
        <w:t>SAVIGNANO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64" w:firstLine="708"/>
        <w:rPr/>
      </w:pPr>
      <w:r>
        <w:rPr>
          <w:sz w:val="22"/>
          <w:szCs w:val="22"/>
        </w:rPr>
        <w:t xml:space="preserve">IL DIRETTORE COORD. REGG.                                                                                                                    </w:t>
        <w:tab/>
        <w:t xml:space="preserve">       F.to Raffaella Alessandrini</w:t>
      </w: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754" w:footer="7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8"/>
        <w:szCs w:val="18"/>
      </w:rPr>
    </w:pPr>
    <w:r>
      <w:rPr>
        <w:sz w:val="18"/>
        <w:szCs w:val="18"/>
      </w:rPr>
      <w:t xml:space="preserve">Responsabile del procedimento: Alessandrini Raffaella      e-mail: alessandrini.csafo@virgilio.it       </w:t>
      <w:tab/>
      <w:t>telef.  0543451325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18"/>
        <w:szCs w:val="18"/>
      </w:rPr>
      <w:t>Responsabile dell’istruttoria:  Serafini Roberto</w:t>
      <w:tab/>
      <w:tab/>
      <w:t xml:space="preserve">e-mail: </w:t>
    </w:r>
    <w:hyperlink r:id="rId1">
      <w:r>
        <w:rPr>
          <w:rStyle w:val="InternetLink"/>
          <w:sz w:val="18"/>
          <w:szCs w:val="18"/>
        </w:rPr>
        <w:t>roberto.serafini.fo@istruzione.it</w:t>
      </w:r>
    </w:hyperlink>
    <w:r>
      <w:rPr>
        <w:sz w:val="18"/>
        <w:szCs w:val="18"/>
      </w:rPr>
      <w:tab/>
      <w:t>telef.  0543451321</w:t>
      <w:tab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le Salinatore, 24  -  47100  FORLI’  -  Telef. n. 0543/451311  -  Fax   0543/370783</w:t>
    </w:r>
  </w:p>
  <w:p>
    <w:pPr>
      <w:pStyle w:val="Normal"/>
      <w:jc w:val="center"/>
      <w:rPr/>
    </w:pPr>
    <w:r>
      <w:rPr>
        <w:sz w:val="16"/>
        <w:szCs w:val="16"/>
      </w:rPr>
      <w:t xml:space="preserve">e-mail: segrcsa.fo@istruzione.it  -   Sito WEB  http: //www.istruzionefc.it/home.asp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2565</wp:posOffset>
          </wp:positionH>
          <wp:positionV relativeFrom="paragraph">
            <wp:posOffset>450215</wp:posOffset>
          </wp:positionV>
          <wp:extent cx="44259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2" r="-5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4020" cy="452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Ministero dell’ Istruzione, dell’Università e della Ricerca</w:t>
    </w:r>
  </w:p>
  <w:p>
    <w:pPr>
      <w:pStyle w:val="Normal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 xml:space="preserve">Ufficio scolastico regionale per l’Emilia - Romagna – Direzione generale </w:t>
    </w:r>
  </w:p>
  <w:p>
    <w:pPr>
      <w:pStyle w:val="Normal"/>
      <w:jc w:val="center"/>
      <w:rPr/>
    </w:pPr>
    <w:r>
      <w:rPr>
        <w:rFonts w:eastAsia="Monotype Corsiva" w:cs="Monotype Corsiva" w:ascii="Monotype Corsiva" w:hAnsi="Monotype Corsiva"/>
        <w:i/>
      </w:rPr>
      <w:t xml:space="preserve"> </w:t>
    </w:r>
    <w:r>
      <w:rPr>
        <w:rFonts w:cs="Monotype Corsiva" w:ascii="Monotype Corsiva" w:hAnsi="Monotype Corsiva"/>
        <w:i/>
      </w:rPr>
      <w:t>Ufficio Scolastico Provinciale di Forlì – Cesen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i/>
      </w:rPr>
      <w:t>Ufficio Organici e Movimenti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berto.serafini.f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19:00Z</dcterms:created>
  <dc:creator>ROBY</dc:creator>
  <dc:description/>
  <cp:keywords/>
  <dc:language>en-US</dc:language>
  <cp:lastModifiedBy>M.I.U.R.</cp:lastModifiedBy>
  <cp:lastPrinted>2010-06-21T11:47:00Z</cp:lastPrinted>
  <dcterms:modified xsi:type="dcterms:W3CDTF">2010-06-22T06:01:00Z</dcterms:modified>
  <cp:revision>6</cp:revision>
  <dc:subject/>
  <dc:title> </dc:title>
</cp:coreProperties>
</file>