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rot. n. 6450 /C3.c                                                                                                            Forlì,  31 agosto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Utilizzazioni nei licei musicali e coreutici insegnanti di ruolo  scuola secondaria di I°  e  II° grado – anno scolastico 2012/13. RETTIFICA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DIRIGENTE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il C.C.N.I. sottoscritto il 23/8/2012, concernente le utilizzazioni e le assegnazioni provvisorie del personale docente, educativo ed ATA per l’a.s. 2012/13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decreto Direttoriale n. 384 del 7.7.2010 con il quale nell’ambito delle articolazioni funzionali e territoriali dell’U.S.R. per l’Emilia Romagna sono state delegate agli Uffici Scolastici Territoriali le operazioni di utilizzazioni e assegnazioni provvisorie del personale scolastico;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ST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l C.C.D.R.  sottoscritto il 27.08.2012 concernente le utilizzazioni e assegnazioni provvisorie del personale della scuola per l’a.s. 2012/2013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D.L. n. 95/2012 convertito nella L. 135/12 art. 14 comma 17 e seguenti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nota ministeriale Prot. n. AOOODGPER 6248 del 24. 08.2012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E</w:t>
        <w:tab/>
        <w:t>le graduatorie definitive degli insegnanti di scuola secondaria di I° e II grado aspiranti all’utilizzazione  al Liceo Musicale per l’a.s. 2012/13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>le istanze  dai docenti interessati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TENUTO CONTO delle disponibilità dei posti e cattedre utili ai fini delle Utilizzazioni del personale docente nei licei musicali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</w:t>
        <w:tab/>
        <w:t>che si rende necessario operare rettifiche a seguito di errori materiali e che l’incidenza degli stessi è tale da pregiudicare il pubblico interesse alla regolarità delle operazioni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S P O N E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Le seguenti rettifiche ed integrazio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T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MARETTI GIAMMARIO Tit. AB77 BOLOGNA         CONFERMA  LIC. MUSICALE (ARTE FORLI’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Per Esecuz. Ed Interpetz. – Chitarra ore </w:t>
      </w:r>
      <w:r>
        <w:rPr>
          <w:b/>
          <w:sz w:val="22"/>
          <w:szCs w:val="22"/>
        </w:rPr>
        <w:t>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ANZICHE’   18 + 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’ANTONIO DONATO   Tit. AB77 BOLOGNA          UTILIZZO   LIC. MUSICALE   (ARTE  FOR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er Esecuz. ed Interpretaz.- Chitarra ore 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(Il predetto carico orario dovrà essere reso</w:t>
        <w:tab/>
        <w:tab/>
        <w:tab/>
        <w:tab/>
        <w:tab/>
        <w:tab/>
        <w:t xml:space="preserve">               disponibile nella classe di concorso di tit)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Dirigenti Scolastici notificheranno agli interessati il presente provvedimento, dando comunicazione a questo Ufficio dell’avvenuta assunzione in servizio e provvederanno all’emissione degli atti consequenziali di natura econom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vverso i movimenti pubblicati con il presente provvedimento,  si rinvia agli articoli 135 (con esclusione del comma 2, in quanto riferito esclusivamente alla mobilità definitiva), 136. 137 e 138 del C.C.N.L. del 29.11.2007, tenuto conto delle modifiche in materia di conciliazione ed arbitrato apportate al Codice di Procedura Civile dall’art. 31 della legge 4 novembre 2010 n. 183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IL DIRIGENTE REGGENT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F.to Agostina Mel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UTTI I D. S. DELLA PROVINCIA                </w:t>
      </w:r>
      <w:r>
        <w:rPr>
          <w:sz w:val="20"/>
          <w:szCs w:val="20"/>
          <w:u w:val="single"/>
        </w:rPr>
        <w:t>LORO   SED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LI  U.S.P.  DELLA REPUBBLICA          </w:t>
      </w:r>
      <w:r>
        <w:rPr>
          <w:sz w:val="20"/>
          <w:szCs w:val="20"/>
          <w:u w:val="single"/>
        </w:rPr>
        <w:t>LORO   SED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LE  OO.SS. DELLA SCUOLA                  </w:t>
      </w:r>
      <w:r>
        <w:rPr>
          <w:sz w:val="20"/>
          <w:szCs w:val="20"/>
          <w:u w:val="single"/>
        </w:rPr>
        <w:t>LORO  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UFFICIO TERRITORIALE DELL’ECONOMIA E DELLE FINANZE FORLI’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L’ALBO  E  ALL’U.R.P. DELL’UFFICIO         </w:t>
      </w:r>
      <w:r>
        <w:rPr>
          <w:sz w:val="20"/>
          <w:szCs w:val="20"/>
          <w:u w:val="single"/>
        </w:rPr>
        <w:t>S E D 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Responsabile del procedimento:   Santina Strinati    tel.0543/451317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Responsabile dell’istruttoria: Luisa Oliva                     tel.0543/45132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6"/>
        <w:szCs w:val="16"/>
        <w:lang w:val="en-GB"/>
      </w:rPr>
    </w:pPr>
    <w:r>
      <w:rPr>
        <w:rFonts w:eastAsia="Calibri"/>
        <w:sz w:val="16"/>
        <w:szCs w:val="16"/>
      </w:rPr>
      <w:t xml:space="preserve">                </w:t>
    </w:r>
    <w:r>
      <w:rPr>
        <w:sz w:val="16"/>
        <w:szCs w:val="16"/>
        <w:lang w:val="en-GB"/>
      </w:rPr>
      <w:t xml:space="preserve">P.E.C :    </w:t>
    </w:r>
    <w:hyperlink r:id="rId1">
      <w:r>
        <w:rPr>
          <w:rStyle w:val="InternetLink"/>
          <w:rFonts w:cs="Arial"/>
          <w:sz w:val="16"/>
          <w:szCs w:val="16"/>
          <w:lang w:val="en-GB"/>
        </w:rPr>
        <w:t>csafo@postacert.istruzione.it</w:t>
      </w:r>
    </w:hyperlink>
  </w:p>
  <w:p>
    <w:pPr>
      <w:pStyle w:val="Normal"/>
      <w:ind w:left="-567" w:right="-568" w:hanging="0"/>
      <w:jc w:val="center"/>
      <w:rPr/>
    </w:pPr>
    <w:r>
      <w:rPr>
        <w:sz w:val="16"/>
        <w:szCs w:val="16"/>
      </w:rPr>
      <w:t xml:space="preserve">Viale  Salinatore, 24 - 47121 - </w:t>
    </w:r>
    <w:r>
      <w:rPr>
        <w:b/>
        <w:sz w:val="16"/>
        <w:szCs w:val="16"/>
      </w:rPr>
      <w:t>FORLI’</w:t>
    </w:r>
    <w:r>
      <w:rPr>
        <w:sz w:val="16"/>
        <w:szCs w:val="16"/>
      </w:rPr>
      <w:t xml:space="preserve">     Tel: 0543/451311     Fax: 0543/370783</w:t>
    </w:r>
  </w:p>
  <w:p>
    <w:pPr>
      <w:pStyle w:val="Normal"/>
      <w:ind w:left="-567" w:right="-568" w:hanging="0"/>
      <w:jc w:val="center"/>
      <w:rPr>
        <w:sz w:val="16"/>
        <w:szCs w:val="16"/>
      </w:rPr>
    </w:pPr>
    <w:r>
      <w:rPr>
        <w:sz w:val="16"/>
        <w:szCs w:val="16"/>
      </w:rPr>
      <w:t>e-mail:  usp.fo@istruzione.it      Sito web:  http://www.istruzionefc.it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16:00Z</dcterms:created>
  <dc:creator>M.I.U.R.</dc:creator>
  <dc:description/>
  <cp:keywords/>
  <dc:language>en-US</dc:language>
  <cp:lastModifiedBy>M.I.U.R.</cp:lastModifiedBy>
  <cp:lastPrinted>2012-09-01T09:42:00Z</cp:lastPrinted>
  <dcterms:modified xsi:type="dcterms:W3CDTF">2012-09-01T08:16:00Z</dcterms:modified>
  <cp:revision>2</cp:revision>
  <dc:subject/>
  <dc:title>Prot</dc:title>
</cp:coreProperties>
</file>