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rot. n4991./C3.c                                                                                                            Forlì,  30  agost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GGETTO:</w:t>
        <w:tab/>
        <w:t>Utilizzazioni nei licei musicali e coreutici insegnanti di ruolo  scuola secondaria di I°  e  II° grado – anno scolastico 2014/15.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DIRIGENTE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A</w:t>
        <w:tab/>
        <w:t>l’ipotesi di C.C.N.I. sottoscritta il 26/3/2014, concernente le utilizzazioni e le assegnazioni provvisorie del personale docente, educativo ed ATA per l’a.s. 2014/15 ed in particolare l’art. 6 bis “ utilizzazione del personale nei licei musicali e coreutic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ecreto Direttoriale n. 384 del 7.7.2010 con il quale nell’ambito delle articolazioni funzionali e territoriali dell’U.S.R. per l’Emilia Romagna sono state delegate agli Uffici Scolastici Territoriali le operazioni di utilizzazioni e assegnazioni provvisorie del personale scolastico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C.M. n. 41 del 15/7/2014 adeguamento degli organici di diritto alla situazione di fatto;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l C.C.D.R.  sottoscritto il 1/08/2014 concernente le utilizzazioni e assegnazioni provvisorie del personale della scuola per l’a.s. 2014/2015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.L. n. 95/2012 convertito nella L. 135/12 art. 14 comma 17 e seguenti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E</w:t>
        <w:tab/>
        <w:t>le graduatorie definitive degli insegnanti di scuola secondaria di I° e II grado aspiranti all’utilizzazione  al Liceo Musicale per l’a.s. 2014/15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istanze  dai docenti interessati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TENUTO CONTO delle disponibilità dei posti e cattedre utili ai fini delle Utilizzazioni del personale docente nei licei musical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O N 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L’ utilizzo, con effetto dal 1° settembre 2014 e limitatamente all’a.s. 2014/15, del personale docente della scuola secondaria di I° e II grado come segu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CECCARELLI PIETRO    Tit. A031  RAVENNA         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  LIC. MUSICALE  FOR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Per Storia della Musica                       </w:t>
      </w:r>
      <w:r>
        <w:rPr>
          <w:b/>
          <w:sz w:val="22"/>
          <w:szCs w:val="22"/>
        </w:rPr>
        <w:t>ore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er Teoria Analisi e Composizione      </w:t>
      </w:r>
      <w:r>
        <w:rPr>
          <w:b/>
          <w:sz w:val="22"/>
          <w:szCs w:val="22"/>
        </w:rPr>
        <w:t>ore 9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ILIZZO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Teoria Analisi e Composizione     </w:t>
      </w:r>
      <w:r>
        <w:rPr>
          <w:b/>
          <w:sz w:val="22"/>
          <w:szCs w:val="22"/>
        </w:rPr>
        <w:t>ore 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Prof. PAUSELLI MASSIMO   Tit. AC77 BOLOGNA</w:t>
        <w:tab/>
        <w:t xml:space="preserve">          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  LIC. MUSICALE    FORL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Per Lab. Musica d’Insieme                   </w:t>
      </w:r>
      <w:r>
        <w:rPr>
          <w:b/>
          <w:sz w:val="22"/>
          <w:szCs w:val="22"/>
        </w:rPr>
        <w:t>ore   4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er Esecuz.ed Interpretaz.-Clarinetto </w:t>
      </w:r>
      <w:r>
        <w:rPr>
          <w:b/>
          <w:sz w:val="22"/>
          <w:szCs w:val="22"/>
        </w:rPr>
        <w:t>ore 2</w:t>
      </w:r>
      <w:r>
        <w:rPr>
          <w:sz w:val="22"/>
          <w:szCs w:val="22"/>
        </w:rPr>
        <w:tab/>
        <w:tab/>
        <w:tab/>
        <w:tab/>
        <w:tab/>
        <w:tab/>
        <w:t xml:space="preserve">            (I predetti carichi orari dovranno essere resi</w:t>
        <w:tab/>
        <w:tab/>
        <w:tab/>
        <w:tab/>
        <w:tab/>
        <w:tab/>
        <w:t xml:space="preserve">              disponibili nella classe di concorso di tit.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MARETTI GIAMMARIO Tit. AB77 BOLOGNA        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 LIC. MUSICALE  FORLI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Per Esecuz. Ed Interpetz. – Chitarra </w:t>
      </w:r>
      <w:r>
        <w:rPr>
          <w:b/>
          <w:sz w:val="22"/>
          <w:szCs w:val="22"/>
        </w:rPr>
        <w:t>ore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D’ANTONIO DONATO  Tit.   AB77    BOLOGNA   </w:t>
      </w:r>
      <w:r>
        <w:rPr>
          <w:b/>
          <w:sz w:val="22"/>
          <w:szCs w:val="22"/>
        </w:rPr>
        <w:t xml:space="preserve">  CONFERMA  </w:t>
      </w:r>
      <w:r>
        <w:rPr>
          <w:sz w:val="22"/>
          <w:szCs w:val="22"/>
        </w:rPr>
        <w:t>LIC. MUSICALE  FORLI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Per Esecuz. Ed Interpetz. – Chitarra </w:t>
      </w:r>
      <w:r>
        <w:rPr>
          <w:b/>
          <w:sz w:val="22"/>
          <w:szCs w:val="22"/>
        </w:rPr>
        <w:t>ore  3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Il predetto carico orario dovrà essere reso</w:t>
        <w:tab/>
        <w:tab/>
        <w:tab/>
        <w:tab/>
        <w:tab/>
        <w:tab/>
        <w:t xml:space="preserve">             disponibile nella classe di concorso di tit.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rof. CICCARESE TITO         Tit. AG77 FORLI’</w:t>
        <w:tab/>
        <w:t xml:space="preserve">          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  LIC. MUSICALE    FOR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Per Esecuz. ed Interpretaz.- Flauto          </w:t>
      </w:r>
      <w:r>
        <w:rPr>
          <w:b/>
          <w:sz w:val="22"/>
          <w:szCs w:val="22"/>
        </w:rPr>
        <w:t>ore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UTILIZZ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er Esecuzione e Interpretazione Flauto </w:t>
      </w:r>
      <w:r>
        <w:rPr>
          <w:b/>
          <w:sz w:val="22"/>
          <w:szCs w:val="22"/>
        </w:rPr>
        <w:t>or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(I predetti carichi orari dovrànno essere resi</w:t>
        <w:tab/>
        <w:tab/>
        <w:tab/>
        <w:tab/>
        <w:tab/>
        <w:tab/>
        <w:t xml:space="preserve">            disponibili nella classe di concorso di tit.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f. RIVI MICHELE         Tit. AD02 FORLI’</w:t>
        <w:tab/>
        <w:tab/>
      </w:r>
      <w:r>
        <w:rPr>
          <w:b/>
          <w:sz w:val="22"/>
          <w:szCs w:val="22"/>
        </w:rPr>
        <w:t xml:space="preserve">UTILIZZO    </w:t>
      </w:r>
      <w:r>
        <w:rPr>
          <w:sz w:val="22"/>
          <w:szCs w:val="22"/>
        </w:rPr>
        <w:t>LIC. MUSICALE     FOR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Per Storia della Musica                       </w:t>
      </w:r>
      <w:r>
        <w:rPr>
          <w:b/>
          <w:sz w:val="22"/>
          <w:szCs w:val="22"/>
        </w:rPr>
        <w:t>ore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RUFFILLI  RAOUL     Tit.  AG77  RIMINI</w:t>
        <w:tab/>
        <w:t xml:space="preserve">          </w:t>
      </w:r>
      <w:r>
        <w:rPr>
          <w:b/>
          <w:sz w:val="22"/>
          <w:szCs w:val="22"/>
        </w:rPr>
        <w:t xml:space="preserve">UTILIZZO    </w:t>
      </w:r>
      <w:r>
        <w:rPr>
          <w:sz w:val="22"/>
          <w:szCs w:val="22"/>
        </w:rPr>
        <w:t>LIC. MUSICALE       FORL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(in Assegnazione Provvisoria               Per Lab. Musica d’Insieme                   </w:t>
      </w:r>
      <w:r>
        <w:rPr>
          <w:b/>
          <w:sz w:val="22"/>
          <w:szCs w:val="22"/>
        </w:rPr>
        <w:t>ore   6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Alla S.M. Bagno di Romagna)             (I predetti carichi orari dovranno essere resi</w:t>
        <w:tab/>
        <w:tab/>
        <w:tab/>
        <w:tab/>
        <w:tab/>
        <w:tab/>
        <w:t xml:space="preserve">             disponibili nella classe di concorso d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ssegnazione Provvisoria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Dirigenti Scolastici notificheranno agli interessati il presente provvedimento, dando comunicazione a questo Ufficio dell’avvenuta assunzione in servizio e provvederanno all’emissione degli atti consequenziali di natura econo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vverso i movimenti pubblicati con il presente provvedimento,  si rinvia agli articoli 135 (con esclusione del comma 2, in quanto riferito esclusivamente alla mobilità definitiva), 136. 137 e 138 del C.C.N.L. del 29.11.2007, tenuto conto delle modifiche in materia di conciliazione ed arbitrato apportate al Codice di Procedura Civile dall’art. 31 della legge 4 novembre 2010 n. 183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IL DIRIGENTE REGGENT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Agostina Melucci</w:t>
      </w:r>
    </w:p>
    <w:p>
      <w:pPr>
        <w:pStyle w:val="Normal"/>
        <w:ind w:left="2124" w:firstLine="708"/>
        <w:jc w:val="center"/>
        <w:rPr/>
      </w:pPr>
      <w:r>
        <w:rPr>
          <w:b/>
          <w:sz w:val="22"/>
        </w:rPr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3, comma 2 del D.l.vo n. 39/199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UTTI I D. S. DELLA PROVINCIA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LI  U.S.P.  DELLA REPUBBLICA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E  OO.SS. DELLA SCUOLA        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UFFICIO TERRITORIALE DELL’ECONOMIA E DELLE FINANZE FORLI’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’ALBO  E  ALL’U.R.P. DELL’UFFICIO         </w:t>
      </w:r>
      <w:r>
        <w:rPr>
          <w:sz w:val="20"/>
          <w:szCs w:val="20"/>
          <w:u w:val="single"/>
        </w:rPr>
        <w:t>S E D 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 Luisa oliva    tel.0543/45132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6"/>
        <w:szCs w:val="16"/>
        <w:lang w:val="en-GB"/>
      </w:rPr>
    </w:pPr>
    <w:r>
      <w:rPr>
        <w:rFonts w:eastAsia="Calibri"/>
        <w:sz w:val="16"/>
        <w:szCs w:val="16"/>
      </w:rPr>
      <w:t xml:space="preserve">                </w:t>
    </w:r>
    <w:r>
      <w:rPr>
        <w:sz w:val="16"/>
        <w:szCs w:val="16"/>
        <w:lang w:val="en-GB"/>
      </w:rPr>
      <w:t xml:space="preserve">P.E.C :    </w:t>
    </w:r>
    <w:hyperlink r:id="rId1">
      <w:r>
        <w:rPr>
          <w:rStyle w:val="InternetLink"/>
          <w:rFonts w:cs="Arial"/>
          <w:sz w:val="16"/>
          <w:szCs w:val="16"/>
          <w:lang w:val="en-GB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6"/>
        <w:szCs w:val="16"/>
      </w:rPr>
      <w:t xml:space="preserve">Viale  Salinatore, 24 - 47121 - </w:t>
    </w:r>
    <w:r>
      <w:rPr>
        <w:b/>
        <w:sz w:val="16"/>
        <w:szCs w:val="16"/>
      </w:rPr>
      <w:t>FORLI’</w:t>
    </w:r>
    <w:r>
      <w:rPr>
        <w:sz w:val="16"/>
        <w:szCs w:val="16"/>
      </w:rPr>
      <w:t xml:space="preserve">     Tel: 0543/451311     Fax: 0543/370783</w:t>
    </w:r>
  </w:p>
  <w:p>
    <w:pPr>
      <w:pStyle w:val="Normal"/>
      <w:ind w:left="-567" w:right="-568" w:hanging="0"/>
      <w:jc w:val="center"/>
      <w:rPr>
        <w:sz w:val="16"/>
        <w:szCs w:val="16"/>
      </w:rPr>
    </w:pPr>
    <w:r>
      <w:rPr>
        <w:sz w:val="16"/>
        <w:szCs w:val="16"/>
      </w:rPr>
      <w:t>e-mail:  usp.fo@istruzione.it      Sito web:  http://www.istruzionefc.it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5:00Z</dcterms:created>
  <dc:creator>M.I.U.R.</dc:creator>
  <dc:description/>
  <cp:keywords/>
  <dc:language>en-US</dc:language>
  <cp:lastModifiedBy>Administrator</cp:lastModifiedBy>
  <cp:lastPrinted>2014-08-30T10:56:00Z</cp:lastPrinted>
  <dcterms:modified xsi:type="dcterms:W3CDTF">2014-08-30T09:07:00Z</dcterms:modified>
  <cp:revision>11</cp:revision>
  <dc:subject/>
  <dc:title>Prot</dc:title>
</cp:coreProperties>
</file>