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tineau" w:hAnsi="Gatineau" w:cs="Gatineau"/>
          <w:i/>
          <w:i/>
          <w:iCs/>
          <w:sz w:val="8"/>
          <w:szCs w:val="8"/>
        </w:rPr>
      </w:pPr>
      <w:r>
        <w:rPr>
          <w:rFonts w:cs="Gatineau" w:ascii="Gatineau" w:hAnsi="Gatineau"/>
          <w:i/>
          <w:iCs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MODULO DI VARIAZIONE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NIFESTAZIONE PROVINCIALE DI ATLETICA LEGG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at. "Cadette” - "Cadetti” – “Ragazzi” – “Ragazze” – nate/i nel 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  <w:szCs w:val="24"/>
              </w:rPr>
              <w:t>Stadio Comunale “Moretti” di Cesenatico - martedì 19 aprile 2016</w:t>
              <w:tab/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L'Istituto 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effettua le sotto indicate variazioni alle iscrizioni già inviate nella categoria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  <w:lang w:val="de-DE" w:eastAsia="en-US"/>
        </w:rPr>
      </w:pPr>
      <w:r>
        <w:rPr>
          <w:b/>
          <w:bCs/>
          <w:i/>
          <w:iCs/>
          <w:sz w:val="24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91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77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4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80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sz w:val="24"/>
          <w:szCs w:val="22"/>
          <w:lang w:val="de-DE"/>
        </w:rPr>
        <w:t xml:space="preserve">CF                                                   </w:t>
        <w:tab/>
        <w:t xml:space="preserve"> CM</w:t>
        <w:tab/>
        <w:tab/>
        <w:t>RF                 RM</w:t>
        <w:tab/>
        <w:t xml:space="preserve">             </w:t>
        <w:tab/>
        <w:t xml:space="preserve">  2001</w:t>
      </w:r>
    </w:p>
    <w:p>
      <w:pPr>
        <w:pStyle w:val="Didascali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Didascalia"/>
        <w:rPr/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u w:val="single"/>
        </w:rPr>
        <w:t>Compilare un modulo per ogni categoria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jc w:val="center"/>
        <w:rPr>
          <w:rFonts w:ascii="Gatineau" w:hAnsi="Gatineau" w:cs="Gatineau"/>
          <w:b/>
          <w:b/>
          <w:sz w:val="24"/>
        </w:rPr>
      </w:pPr>
      <w:r>
        <w:rPr>
          <w:rFonts w:cs="Gatineau" w:ascii="Gatineau" w:hAnsi="Gatineau"/>
          <w:b/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 dichiara che gli alunni sopra indicati sono 1) regolarmente iscritti e frequentanti  la Scuola aderente ai C.S. 2016 di Atletica Leggera, 2) in regola con le norme sulla tutela sanitaria, con le norme assicurative in vigore e con quant’altro previsto dalle vigenti disposizioni 3) adeguatamente preparati per la partecipazione alla manifestazione provinciale. 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 Le relative certificazioni sono depositate agli atti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/>
        <w:t>Data: ___________</w:t>
      </w:r>
      <w:r>
        <w:rPr>
          <w:rFonts w:cs="Gatineau" w:ascii="Gatineau" w:hAnsi="Gatineau"/>
          <w:i/>
          <w:iCs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  <w:r>
        <w:rPr>
          <w:sz w:val="12"/>
          <w:szCs w:val="12"/>
        </w:rPr>
        <w:t>Timbro Scuola</w:t>
      </w:r>
      <w:r>
        <w:rPr>
          <w:rFonts w:cs="Gatineau" w:ascii="Gatineau" w:hAnsi="Gatineau"/>
          <w:i/>
          <w:iCs/>
        </w:rPr>
        <w:tab/>
      </w:r>
      <w:r>
        <w:rPr/>
        <w:t>(Il Dirigente Scolastico)</w:t>
      </w:r>
    </w:p>
    <w:p>
      <w:pPr>
        <w:pStyle w:val="Normal"/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</w:r>
    </w:p>
    <w:p>
      <w:pPr>
        <w:pStyle w:val="Heading1"/>
        <w:rPr>
          <w:rFonts w:ascii="Gatineau" w:hAnsi="Gatineau" w:cs="Gatineau"/>
          <w:i w:val="false"/>
          <w:i w:val="false"/>
          <w:iCs w:val="false"/>
          <w:sz w:val="22"/>
          <w:szCs w:val="22"/>
        </w:rPr>
      </w:pPr>
      <w:r>
        <w:rPr>
          <w:rFonts w:cs="Gatineau" w:ascii="Gatineau" w:hAnsi="Gatineau"/>
          <w:i w:val="false"/>
          <w:iCs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l presente modulo dovrà essere consegnato alla Segreteria Gare al momento della conferma iscrizioni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tineau" w:hAnsi="Gatineau" w:cs="Gatineau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03:00Z</dcterms:created>
  <dc:creator>Paolo  CECHET</dc:creator>
  <dc:description/>
  <dc:language>en-US</dc:language>
  <cp:lastModifiedBy>USPFC</cp:lastModifiedBy>
  <cp:lastPrinted>2007-04-24T12:19:00Z</cp:lastPrinted>
  <dcterms:modified xsi:type="dcterms:W3CDTF">2016-03-28T14:03:00Z</dcterms:modified>
  <cp:revision>2</cp:revision>
  <dc:subject/>
  <dc:title>Modulo Iscrizione GSS2001</dc:title>
</cp:coreProperties>
</file>