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ll’Organismo Provinciale per lo Sport a Scuola di Forlì-Cesena CAMPIONATI STUDENTESCHI 2016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ASE PROVINCIALE DI BADMINTON</w:t>
      </w:r>
    </w:p>
    <w:p>
      <w:pPr>
        <w:pStyle w:val="Normal"/>
        <w:jc w:val="center"/>
        <w:rPr/>
      </w:pPr>
      <w:r>
        <w:rPr>
          <w:b/>
          <w:bCs/>
        </w:rPr>
        <w:t>Cesena, 22 marzo 2016 – Palestra S.M. “San Carlo” di Cese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DI SOSTITUZIONE</w:t>
      </w:r>
    </w:p>
    <w:p>
      <w:pPr>
        <w:pStyle w:val="Normal"/>
        <w:jc w:val="center"/>
        <w:rPr/>
      </w:pPr>
      <w:r>
        <w:rPr/>
        <w:t>(il presente modulo va consegnato alla segreteria gare al momento del ritr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tegoria: </w:t>
        <w:tab/>
      </w:r>
      <w:r>
        <w:rPr>
          <w:b/>
        </w:rPr>
        <w:t>CADETTI/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riga"/>
        <w:rPr/>
      </w:pPr>
      <w:r>
        <w:rPr/>
        <w:t>La Scuola/Istituto________________________________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ttua le seguenti variazioni alle iscrizioni inv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ass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stituit..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ass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stituit..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ass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stituit..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 ass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stituit..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dichiara che gli alunni/e sopra indicati/e sono 1) regolarmente iscritti/e e frequentanti  la Scuola (aderente ai C.S. 2016 di Badminton), 2) in regola con le norme sulla tutela sanitaria, con le norme assicurative in vigore e con quant’altro previsto dalle vigenti disposizioni 3) adeguatamente preparati per la partecipazione alla manifestazione Provinciale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ata__________________</w:t>
        <w:tab/>
        <w:tab/>
        <w:t>timbro</w:t>
        <w:tab/>
        <w:t xml:space="preserve"> scuola</w:t>
        <w:tab/>
        <w:tab/>
        <w:t xml:space="preserve">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riga">
    <w:name w:val="rientro riga"/>
    <w:basedOn w:val="Normal"/>
    <w:qFormat/>
    <w:pPr/>
    <w:rPr/>
  </w:style>
  <w:style w:type="paragraph" w:styleId="Stile1">
    <w:name w:val="Stile1"/>
    <w:basedOn w:val="Rientrorig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8:00Z</dcterms:created>
  <dc:creator>Luciano Selleri</dc:creator>
  <dc:description/>
  <cp:keywords/>
  <dc:language>en-US</dc:language>
  <cp:lastModifiedBy>USPFC</cp:lastModifiedBy>
  <cp:lastPrinted>2007-04-05T09:49:00Z</cp:lastPrinted>
  <dcterms:modified xsi:type="dcterms:W3CDTF">2016-03-04T16:15:00Z</dcterms:modified>
  <cp:revision>29</cp:revision>
  <dc:subject/>
  <dc:title>MODULO DI VARIAZIONE</dc:title>
</cp:coreProperties>
</file>