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26"/>
          <w:szCs w:val="26"/>
          <w:u w:val="single"/>
        </w:rPr>
        <w:t>COMPILARE UN MODULO PER CIASCUN  PLESSO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LA DIREZIONE DIDATTICA</w:t>
      </w:r>
      <w:r>
        <w:rPr>
          <w:sz w:val="26"/>
          <w:szCs w:val="26"/>
        </w:rPr>
        <w:t>…………….........…………..…………………………………………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L’ISTITUTO COMPRENSIVO</w:t>
      </w:r>
      <w:r>
        <w:rPr>
          <w:sz w:val="26"/>
          <w:szCs w:val="26"/>
        </w:rPr>
        <w:t>.....................……...........…………...................................................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SCUOLA PRIMARIA</w:t>
      </w:r>
      <w:r>
        <w:rPr>
          <w:sz w:val="26"/>
          <w:szCs w:val="26"/>
        </w:rPr>
        <w:t>…..……………………...…………………………………………………….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con sede in Via ............................................……………………….……...</w:t>
      </w:r>
      <w:r>
        <w:rPr>
          <w:rFonts w:eastAsia="Wingdings" w:cs="Wingdings" w:ascii="Wingdings" w:hAnsi="Wingdings"/>
          <w:sz w:val="26"/>
          <w:szCs w:val="26"/>
        </w:rPr>
        <w:t>(</w:t>
      </w:r>
      <w:r>
        <w:rPr>
          <w:sz w:val="26"/>
          <w:szCs w:val="26"/>
        </w:rPr>
        <w:t>…………………………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Comune di …………….………………………….………………Distretto Scolastico n…………….…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Docente Referente per l'Educazione Fisica...........………..............................…e mail………..….........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a richiesta per ottenere nell’a.s. 2015/2016, un esperto (docente di Educazione Fisica e/o laureato in Scienze Motorie) con compiti di consulenza nella scuola primaria (classi 1ª- 2ª- 3ª- 4ª- 5ª)  nelle seguenti classi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849"/>
        <w:gridCol w:w="12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lassi aderent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ª 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Es. pluriclasse 1ªA+2ªA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Alunni/e coinvolt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Maestri coinvolti n.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872"/>
        <w:gridCol w:w="872"/>
        <w:gridCol w:w="872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lassi aderent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Alunni/e coinvolt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estri coinvolti n. _________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872"/>
        <w:gridCol w:w="872"/>
        <w:gridCol w:w="872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lassi aderent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Alunni/e coinvolt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Maestri coinvolti n. 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Data .......................................</w:t>
        <w:tab/>
        <w:tab/>
        <w:tab/>
        <w:t xml:space="preserve">             Il  Dirigente Scolasti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Il presente modulo, debitamente compilato, dovrà pervenire all'Ufficio Educazione Fisica e Sportiva dell’Ufficio Scolastico territoriale di Forlì–Cesena (e mail: franca.cenesi.fo@istruzione.it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sz w:val="26"/>
          <w:szCs w:val="26"/>
        </w:rPr>
        <w:t>entro giovedì 18 giugno 2015</w:t>
      </w:r>
    </w:p>
    <w:sectPr>
      <w:type w:val="nextPage"/>
      <w:pgSz w:w="11906" w:h="16838"/>
      <w:pgMar w:left="567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57:00Z</dcterms:created>
  <dc:creator>CENESIF</dc:creator>
  <dc:description/>
  <cp:keywords/>
  <dc:language>en-US</dc:language>
  <cp:lastModifiedBy>Administrator</cp:lastModifiedBy>
  <cp:lastPrinted>2009-06-10T12:05:00Z</cp:lastPrinted>
  <dcterms:modified xsi:type="dcterms:W3CDTF">2015-06-09T10:37:00Z</dcterms:modified>
  <cp:revision>45</cp:revision>
  <dc:subject/>
  <dc:title>COMPILARE UN MODULO PER CIASCUNA SEZIONE E/O PLESSO</dc:title>
</cp:coreProperties>
</file>