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26"/>
          <w:szCs w:val="26"/>
          <w:u w:val="single"/>
        </w:rPr>
        <w:t>COMPILARE UN MODULO PER CIASCUN  PLESSO</w:t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LA DIREZIONE DIDATTICA</w:t>
      </w:r>
      <w:r>
        <w:rPr>
          <w:sz w:val="26"/>
          <w:szCs w:val="26"/>
        </w:rPr>
        <w:t>…………….........…………..…………………………………………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L’ISTITUTO COMPRENSIVO</w:t>
      </w:r>
      <w:r>
        <w:rPr>
          <w:sz w:val="26"/>
          <w:szCs w:val="26"/>
        </w:rPr>
        <w:t>.....................……...........…………....................................................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CUOLA DELL’INFANZIA</w:t>
      </w:r>
      <w:r>
        <w:rPr>
          <w:sz w:val="26"/>
          <w:szCs w:val="26"/>
        </w:rPr>
        <w:t>…..…………...…………………………………..……………………..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con sede in Via .....................................................................................……………..…………….…….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une di ……..…………..…………………………………..………… </w:t>
      </w:r>
      <w:r>
        <w:rPr>
          <w:rFonts w:eastAsia="Wingdings" w:cs="Wingdings" w:ascii="Wingdings" w:hAnsi="Wingdings"/>
          <w:sz w:val="26"/>
          <w:szCs w:val="26"/>
        </w:rPr>
        <w:t>(</w:t>
      </w:r>
      <w:r>
        <w:rPr>
          <w:sz w:val="26"/>
          <w:szCs w:val="26"/>
        </w:rPr>
        <w:t xml:space="preserve">…………….…………….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Docente Referente del plesso...........………..............................……..e mail: …………...………..........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a richiesta per ottenere nell’ a.s. 2016/2017, un esperto (docente di Educazione Fisica e/o laureato in Scienze Motorie) con compiti di consulenza nella scuola dell’infanzia (3 - 4 - 5 anni) nelle seguenti sezion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2268"/>
        <w:gridCol w:w="4394"/>
      </w:tblGrid>
      <w:tr>
        <w:trPr>
          <w:trHeight w:val="8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ez. aderente: 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. alunni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N. alunni </w:t>
            </w:r>
          </w:p>
          <w:p>
            <w:pPr>
              <w:pStyle w:val="Normal"/>
              <w:rPr/>
            </w:pPr>
            <w:r>
              <w:rPr/>
              <w:t>disabili: 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/>
              <w:t>Docente referente: ________________________________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ez. aderente: 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. alunni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N. alunni </w:t>
            </w:r>
          </w:p>
          <w:p>
            <w:pPr>
              <w:pStyle w:val="Normal"/>
              <w:rPr/>
            </w:pPr>
            <w:r>
              <w:rPr/>
              <w:t>disabili: 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/>
              <w:t>Docente referente: ________________________________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ez. aderente: 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. alunni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N. alunni </w:t>
            </w:r>
          </w:p>
          <w:p>
            <w:pPr>
              <w:pStyle w:val="Normal"/>
              <w:rPr/>
            </w:pPr>
            <w:r>
              <w:rPr/>
              <w:t>disabili: 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/>
              <w:t>Docente referente: ________________________________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ez. aderente: 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. alunni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N. alunni </w:t>
            </w:r>
          </w:p>
          <w:p>
            <w:pPr>
              <w:pStyle w:val="Normal"/>
              <w:rPr/>
            </w:pPr>
            <w:r>
              <w:rPr/>
              <w:t>disabili: 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/>
              <w:t>Docente referente: ________________________________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ez. aderente: 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. alunni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N. alunni </w:t>
            </w:r>
          </w:p>
          <w:p>
            <w:pPr>
              <w:pStyle w:val="Normal"/>
              <w:rPr/>
            </w:pPr>
            <w:r>
              <w:rPr/>
              <w:t>disabili: 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/>
              <w:t>Docente referente: ________________________________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ez. aderente: 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. alunni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N. alunni </w:t>
            </w:r>
          </w:p>
          <w:p>
            <w:pPr>
              <w:pStyle w:val="Normal"/>
              <w:rPr/>
            </w:pPr>
            <w:r>
              <w:rPr/>
              <w:t>disabili: 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/>
              <w:t>Docente referente: ________________________________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ez. aderente: 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. alunni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N. alunni </w:t>
            </w:r>
          </w:p>
          <w:p>
            <w:pPr>
              <w:pStyle w:val="Normal"/>
              <w:rPr/>
            </w:pPr>
            <w:r>
              <w:rPr/>
              <w:t>disabili: 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/>
              <w:t>Docente referente: ________________________________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ez. aderente: 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. alunni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N. alunni </w:t>
            </w:r>
          </w:p>
          <w:p>
            <w:pPr>
              <w:pStyle w:val="Normal"/>
              <w:rPr/>
            </w:pPr>
            <w:r>
              <w:rPr/>
              <w:t>disabili: 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/>
              <w:t>Docente referente: ________________________________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Data .......................................</w:t>
        <w:tab/>
        <w:tab/>
        <w:tab/>
        <w:t xml:space="preserve">              Il  Dirigente Scolasti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Il presente modulo, debitamente compilato, dovrà pervenire all'Ufficio Educazione Fisica e Sportiva dell’Ufficio Scolastico Territoriale di Forlì–Cesena (e mail: franca.cenesi.fo@istruzione.it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sz w:val="26"/>
          <w:szCs w:val="26"/>
        </w:rPr>
        <w:t>entro sabato 18 giugno 2016</w:t>
      </w:r>
    </w:p>
    <w:sectPr>
      <w:type w:val="nextPage"/>
      <w:pgSz w:w="11906" w:h="16838"/>
      <w:pgMar w:left="567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57:00Z</dcterms:created>
  <dc:creator>CENESIF</dc:creator>
  <dc:description/>
  <cp:keywords/>
  <dc:language>en-US</dc:language>
  <cp:lastModifiedBy>Administrator</cp:lastModifiedBy>
  <cp:lastPrinted>2016-05-31T12:27:00Z</cp:lastPrinted>
  <dcterms:modified xsi:type="dcterms:W3CDTF">2016-05-31T10:27:00Z</dcterms:modified>
  <cp:revision>66</cp:revision>
  <dc:subject/>
  <dc:title>COMPILARE UN MODULO PER CIASCUNA SEZIONE E/O PLESSO</dc:title>
</cp:coreProperties>
</file>