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’Organismo Provinciale per lo Sport a Scuola di Forlì-Cesen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FASE PROVINCIALE DI BADMINTON - </w:t>
      </w:r>
      <w:r>
        <w:rPr>
          <w:b/>
          <w:bCs/>
        </w:rPr>
        <w:t>CAMPIONATI STUDENTESCHI 2016</w:t>
      </w:r>
    </w:p>
    <w:p>
      <w:pPr>
        <w:pStyle w:val="Normal"/>
        <w:jc w:val="center"/>
        <w:rPr/>
      </w:pPr>
      <w:r>
        <w:rPr>
          <w:b/>
          <w:bCs/>
        </w:rPr>
        <w:t>Cesena, 22 marzo 2016 – Palestra S.M. “San Carlo” di Cesen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dulo iscrizione</w:t>
      </w:r>
    </w:p>
    <w:p>
      <w:pPr>
        <w:pStyle w:val="Rientroriga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CATEG.  ALLIEVE/I (2F + 2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tituto___________________________________________ di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1842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 (g.m.a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ientroriga"/>
        <w:rPr/>
      </w:pPr>
      <w:r>
        <w:rPr/>
        <w:t>Docente accompagnatore: prof.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CATEG.  JUNIORES F/M (2F + 2M)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1842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 (g.m.a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Rientroriga"/>
        <w:rPr/>
      </w:pPr>
      <w:r>
        <w:rPr/>
        <w:t>Docente accompagnatore: prof.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Si dichiara che gli/le studenti/studentesse sopra indicati/e sono 1) regolarmente iscritti/e e frequentanti  l’Istituto (aderente ai C.S. 2016 di Badminton), 2) in regola con le norme sulla tutela sanitaria, con le norme assicurative in vigore e con quant’altro previsto dalle vigenti disposizioni 3) adeguatamente preparati per la partecipazione alla manifestazione Provinciale.  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Data__________________</w:t>
        <w:tab/>
        <w:tab/>
        <w:t>timbro</w:t>
        <w:tab/>
        <w:t xml:space="preserve"> scuola</w:t>
        <w:tab/>
        <w:tab/>
        <w:t xml:space="preserve">           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Cs/>
          <w:szCs w:val="24"/>
        </w:rPr>
        <w:t xml:space="preserve">Le iscrizioni  dovranno pervenire, </w:t>
      </w:r>
      <w:r>
        <w:rPr>
          <w:b/>
          <w:bCs/>
          <w:szCs w:val="24"/>
        </w:rPr>
        <w:t>entro giovedì 17 marzo 2016</w:t>
      </w:r>
      <w:r>
        <w:rPr>
          <w:bCs/>
          <w:szCs w:val="24"/>
        </w:rPr>
        <w:t>, all’Ufficio Ambito Territoriale di Forlì–Cesena - Ufficio Educazione Fisica e Sportiva – (e</w:t>
      </w:r>
      <w:r>
        <w:rPr>
          <w:sz w:val="23"/>
          <w:szCs w:val="23"/>
        </w:rPr>
        <w:t xml:space="preserve"> mail: franca.cenesi.fo@istruzione.it) ed al Prof. Vitali Sanzio – Delegato Provinciale F.I.Ba. - (e mail: sanzio.vitali@istruzione.it).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" w:hAnsi="Times New Roman;Courier" w:eastAsia="Times New Roman;Courier" w:cs="Times New Roman;Courier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18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riga">
    <w:name w:val="rientro rig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7:00Z</dcterms:created>
  <dc:creator>*</dc:creator>
  <dc:description/>
  <cp:keywords/>
  <dc:language>en-US</dc:language>
  <cp:lastModifiedBy>USPFC</cp:lastModifiedBy>
  <cp:lastPrinted>2007-04-05T09:49:00Z</cp:lastPrinted>
  <dcterms:modified xsi:type="dcterms:W3CDTF">2016-03-04T17:15:00Z</dcterms:modified>
  <cp:revision>28</cp:revision>
  <dc:subject/>
  <dc:title>GSS 05 – FASE REGIONALE BADMITON</dc:title>
</cp:coreProperties>
</file>