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ORIE DI UTILIZZO A.S. 2006/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I I° GR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. A02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UORI PROVINC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BIANCHI  MANUELA      DA  A029 (PC)   CESENA  punti  42   ALTRI COMUNI  punti 36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. A03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ROVINC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)  FRAMATTEI  LORIS                     FORLI’               punti 177    ALTRI COMUNI  punti  171</w:t>
      </w:r>
    </w:p>
    <w:p>
      <w:pPr>
        <w:pStyle w:val="Normal"/>
        <w:rPr/>
      </w:pPr>
      <w:r>
        <w:rPr>
          <w:sz w:val="22"/>
          <w:szCs w:val="22"/>
        </w:rPr>
        <w:t>2)  LORENZI WERTHER                    CESENA               “    174                  “                   “     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CAMORANI  MAURO                   FORLI’                  “    171                  “                   “     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VENTURI CASADEI  GIORGIO  CESENA                “    170                  “                   “     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 LOSTRITTO  LORENZO               FORLI’                  “    169                  “                   “     1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 ASIOLI  GUIDO                             CASTROCARO     “   165                  “                   “     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 BENINI  VITTORIO                       CESENA                “   164                  “                   “    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 MINGHETTI  MIRIAM                  CESENA                “   162                  “                   “     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 CASALI  ANGELO                        CESENA                “    161                 “                    “     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PASINI  DANILO                         FORLIMPOPOLI    “   160                 “                    “     1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DAL FIUME  GIOVANNI           FORLIMPOPOLI    “    157                 “                    “     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VALBONESI VANIUSCA           FORLIMPOPOLI   “    154                 “                    “     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UORI PROVINC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CAVALLUCCI  LORENO   DA  A030 (RA)   CESENA punti 166  ALTRI COMUNI punti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. A24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UORI PROVINC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BRINI  ANGELA      DA  A245 (RN)    CESENATICO  punti 138  ALTRI COMUNI punti 1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STEGNO PSICOFISIC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ROVINC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)  MONTALTI  ORIELLA                DA SOSTEGNO     CESENA punti 261  ALTRI COMUNI punti 255</w:t>
      </w:r>
    </w:p>
    <w:p>
      <w:pPr>
        <w:pStyle w:val="Normal"/>
        <w:rPr/>
      </w:pPr>
      <w:r>
        <w:rPr>
          <w:sz w:val="22"/>
          <w:szCs w:val="22"/>
        </w:rPr>
        <w:t>2)  FRANCESCHI  SILVIA                DA SOSTEGNO      FORLI’      “   135                 “                 “    129</w:t>
      </w:r>
    </w:p>
    <w:p>
      <w:pPr>
        <w:pStyle w:val="Normal"/>
        <w:rPr/>
      </w:pPr>
      <w:r>
        <w:rPr>
          <w:sz w:val="22"/>
          <w:szCs w:val="22"/>
        </w:rPr>
        <w:t xml:space="preserve">3)  BERTOZZI MARIA AUGUSTA  DA SOSTEGNO      CESENA    “   130                “                  “    124 </w:t>
      </w:r>
    </w:p>
    <w:p>
      <w:pPr>
        <w:pStyle w:val="Normal"/>
        <w:rPr/>
      </w:pPr>
      <w:r>
        <w:rPr>
          <w:sz w:val="22"/>
          <w:szCs w:val="22"/>
        </w:rPr>
        <w:t>4)  GALASSI  ANTONIETTA           DA SOSTEGNO  GAMBETTOLA   84                “                  “     78</w:t>
      </w:r>
    </w:p>
    <w:p>
      <w:pPr>
        <w:pStyle w:val="Normal"/>
        <w:rPr/>
      </w:pPr>
      <w:r>
        <w:rPr>
          <w:sz w:val="22"/>
          <w:szCs w:val="22"/>
        </w:rPr>
        <w:t>5)  PAVIRANI  ROSAMARIA           DA  A043               punti   120</w:t>
      </w:r>
    </w:p>
    <w:p>
      <w:pPr>
        <w:pStyle w:val="Normal"/>
        <w:rPr/>
      </w:pPr>
      <w:r>
        <w:rPr>
          <w:sz w:val="22"/>
          <w:szCs w:val="22"/>
        </w:rPr>
        <w:t>6)  BAZZOCCHI ROSSANA             DA  A345                  “      120</w:t>
      </w:r>
    </w:p>
    <w:p>
      <w:pPr>
        <w:pStyle w:val="Normal"/>
        <w:rPr/>
      </w:pPr>
      <w:r>
        <w:rPr>
          <w:sz w:val="22"/>
          <w:szCs w:val="22"/>
        </w:rPr>
        <w:t>7) SAMPAOLI  CARMEN                 DA  A032              BAGNO R. punti  55     ALTRI COMUNI punti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UORI PROVINC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)  ROMANO  PAOLA               DA SOSTEGNO (TO)         punti  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BIANCHI  MANUELA          DA  A028  (PC)         CESENA  punti  42     ALTRI COMUNI  punti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LU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CAVALLUCCI  LORENO    DA A030 (RA) -  senza titolo da fuori provincia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STEGNO UDIT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N PROVINC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MONTALTI  ORIELLA                DA SOSTEGNO     CESENA punti 261  ALTRI COMUNI punti 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FRANCESCHI  SILVIA                DA SOSTEGNO      FORLI’      “   135                 “                 “    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BERTOZZI MARIA AUGUSTA  DA SOSTEGNO      CESENA    “   130                “                  “    1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GALASSI  ANTONIETTA           DA PSICO            GAMBETTOLA   84                “                  “    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 PAVIRANI  ROSAMARIA           DA  A043               punti  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 BAZZOCCHI ROSSANA              DA  A345                  “     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SAMPAOLI  CARMEN                  DA  A032         BAGNO R. punti  55     ALTRI COMUNI punti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UORI PROVINC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ROMANO  PAOLA          DA SOSTEGNO (TO)         punti  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BIANCHI  MANUELA     DA  A028  (PC)         CESENA  punti  42     ALTRI COMUNI  punti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LU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CAVALLUCCI  LORENO  DA A030  (RA) -  senza titolo da fuori provincia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STEGNO  VIS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ROVINC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MONTALTI  ORIELLA                DA SOSTEGNO     CESENA punti 261  ALTRI COMUNI punti 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FERRO  PAOLO                            DA SOSTEGNO      punti  20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FRANCESCHI  SILVIA                DA SOSTEGNO      FORLI’      “   135                 “                 “    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BERTOZZI MARIA AUGUSTA  DA SOSTEGNO      CESENA    “   130                “                  “    1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 GALASSI  ANTONIETTA           DA PSICO            GAMBETTOLA   84                “                  “    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 PAVIRANI  ROSAMARIA           DA  A043                 punti  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 BAZZOCCHI ROSSANA              DA  A345                    “     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SAMPAOLI  CARMEN                   DA  A032         BAGNO R. punti  55     ALTRI COMUNI punti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UORI PROVINC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ROMANO  PAOLA                 DA SOSTEGNO (TO)         punti  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BIANCHI  MANUELA            DA  A028  (PC)         CESENA  punti  42     ALTRI COMUNI  punti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LU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CAVALLUCCI  LORENO     DA  A030  (RA) -  senza titolo da fuori provincia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ì, 12 luglio 2006                                                                                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Gian Luigi Sp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8"/>
        <w:szCs w:val="18"/>
      </w:rPr>
      <w:t>Responsabile del procedimento: Raffaella Alessandrini                     telef. n. 0543 451325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  <w:szCs w:val="18"/>
      </w:rPr>
    </w:pPr>
    <w:r>
      <w:rPr>
        <w:sz w:val="18"/>
        <w:szCs w:val="18"/>
      </w:rPr>
      <w:t>Responsabile dell’istruttoria: Luisa Oliva                                           telef. n. 0543 451320</w:t>
    </w:r>
  </w:p>
  <w:p>
    <w:pPr>
      <w:pStyle w:val="Normal"/>
      <w:jc w:val="center"/>
      <w:rPr>
        <w:sz w:val="20"/>
      </w:rPr>
    </w:pPr>
    <w:r>
      <w:rPr>
        <w:sz w:val="20"/>
      </w:rPr>
      <w:t>Viale Salinatore, 24  -  47100  FORLI’  -  Telef. n. 0543/451311  -  Fax   0543/370783</w:t>
    </w:r>
  </w:p>
  <w:p>
    <w:pPr>
      <w:pStyle w:val="Normal"/>
      <w:jc w:val="center"/>
      <w:rPr>
        <w:sz w:val="20"/>
      </w:rPr>
    </w:pPr>
    <w:r>
      <w:rPr>
        <w:sz w:val="20"/>
      </w:rPr>
      <w:t xml:space="preserve">e-mail: provvstudifo@tin.it  -   Sito WEB  http: //www.istruzionefc.it/home.asp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910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2565</wp:posOffset>
          </wp:positionH>
          <wp:positionV relativeFrom="paragraph">
            <wp:posOffset>106680</wp:posOffset>
          </wp:positionV>
          <wp:extent cx="48006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z w:val="36"/>
        <w:szCs w:val="36"/>
      </w:rPr>
      <w:t xml:space="preserve">Ministero dell’Istruzione </w:t>
    </w:r>
  </w:p>
  <w:p>
    <w:pPr>
      <w:pStyle w:val="Normal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 xml:space="preserve">Ufficio scolastico regionale per l’Emilia - Romagna – Direzione generale </w:t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rPr>
        <w:rFonts w:eastAsia="Monotype Corsiva" w:cs="Monotype Corsiva" w:ascii="Monotype Corsiva" w:hAnsi="Monotype Corsiva"/>
        <w:i/>
        <w:sz w:val="36"/>
        <w:szCs w:val="36"/>
      </w:rPr>
      <w:t xml:space="preserve"> </w:t>
    </w:r>
    <w:r>
      <w:rPr>
        <w:rFonts w:cs="Monotype Corsiva" w:ascii="Monotype Corsiva" w:hAnsi="Monotype Corsiva"/>
        <w:i/>
        <w:sz w:val="36"/>
        <w:szCs w:val="36"/>
      </w:rPr>
      <w:t>Centro Servizi Amministrativi di Forlì – Cesena</w:t>
    </w:r>
  </w:p>
  <w:p>
    <w:pPr>
      <w:pStyle w:val="Normal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>Ufficio Scuole Medie</w:t>
    </w:r>
  </w:p>
  <w:p>
    <w:pPr>
      <w:pStyle w:val="Head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23:00Z</dcterms:created>
  <dc:creator>enaip</dc:creator>
  <dc:description/>
  <cp:keywords/>
  <dc:language>en-US</dc:language>
  <cp:lastModifiedBy>M.I.U.R.</cp:lastModifiedBy>
  <cp:lastPrinted>2006-07-12T12:21:00Z</cp:lastPrinted>
  <dcterms:modified xsi:type="dcterms:W3CDTF">2006-07-12T10:23:00Z</dcterms:modified>
  <cp:revision>2</cp:revision>
  <dc:subject/>
  <dc:title> </dc:title>
</cp:coreProperties>
</file>