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>A007</w:t>
      </w:r>
      <w:r>
        <w:rPr>
          <w:rFonts w:cs="Courier New" w:ascii="Courier New" w:hAnsi="Courier New"/>
          <w:sz w:val="18"/>
          <w:szCs w:val="18"/>
        </w:rPr>
        <w:t xml:space="preserve">    ARTE DELLA FOTOGR. E GRAFICA PUBBL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SINI                     OMBRETTA           LIRC01000E-"C.COLOMBO"                       6,00    0,00    0,00      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6/1977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016 </w:t>
      </w:r>
      <w:r>
        <w:rPr>
          <w:rFonts w:cs="Courier New" w:ascii="Courier New" w:hAnsi="Courier New"/>
          <w:sz w:val="18"/>
          <w:szCs w:val="18"/>
        </w:rPr>
        <w:t xml:space="preserve">   COSTR.,TECNOL.DELLE COST.E DIS.TEC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TUMIDEI                    FULVIO             RATD01000G-A. ORIANI                        14,00    8,00    0,00    PI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3/07/1965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017 </w:t>
      </w:r>
      <w:r>
        <w:rPr>
          <w:rFonts w:cs="Courier New" w:ascii="Courier New" w:hAnsi="Courier New"/>
          <w:sz w:val="18"/>
          <w:szCs w:val="18"/>
        </w:rPr>
        <w:t xml:space="preserve">   DISCIPLINE ECONOMICO-AZIENDAL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ONTALTI                   MARCO              RNSS000XZ6-                                 12,00    6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9/1961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POLLARINI                  VALERIA            RNSS000XZ6-                                 12,00    6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03/1963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CASTAGNOLI                 ESTER              RNSS000XZ6-                                  9,00    3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9/1961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>A019</w:t>
      </w:r>
      <w:r>
        <w:rPr>
          <w:rFonts w:cs="Courier New" w:ascii="Courier New" w:hAnsi="Courier New"/>
          <w:sz w:val="18"/>
          <w:szCs w:val="18"/>
        </w:rPr>
        <w:t xml:space="preserve">    DISCIPLINE GIURIDICHE ED ECONOMIC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ERARDI                    BEATRICE           RARC00101E-D.STROCCHI                       16,00   10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11/1965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SPADA                      SUSANNA            RNTL010008-"O. BELLUZZI"                     9,00    3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2/1962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OSCHI                     CARLOTTA           FITD01601R-ENRICO FERMI                      6,00    0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6/1974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022 </w:t>
      </w:r>
      <w:r>
        <w:rPr>
          <w:rFonts w:cs="Courier New" w:ascii="Courier New" w:hAnsi="Courier New"/>
          <w:sz w:val="18"/>
          <w:szCs w:val="18"/>
        </w:rPr>
        <w:t xml:space="preserve">   DISCIPLINE PLASTICH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ALENTE                    SALVATORE          RNSL001015-SEZIONE ARTISTICA SERPIERI        6,00    0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3/1957  V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 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>A025</w:t>
      </w:r>
      <w:r>
        <w:rPr>
          <w:rFonts w:cs="Courier New" w:ascii="Courier New" w:hAnsi="Courier New"/>
          <w:sz w:val="18"/>
          <w:szCs w:val="18"/>
        </w:rPr>
        <w:t xml:space="preserve">    DISEGNO E STORIA DELL'AR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SINI                     OMBRETTA           LIRC01000E-"C.COLOMBO"                       6,00    0,00    0,00      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0/06/1977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 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029 </w:t>
      </w:r>
      <w:r>
        <w:rPr>
          <w:rFonts w:cs="Courier New" w:ascii="Courier New" w:hAnsi="Courier New"/>
          <w:sz w:val="18"/>
          <w:szCs w:val="18"/>
        </w:rPr>
        <w:t xml:space="preserve">   EDUCAZIONE FISICA II GRA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ROSSI                      DANILA             MOTF00801X-GALILEO GALILEI                   9,00    3,00    0,00    PG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3/1956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GALASSI                    TINA               RNTL010008-"O. BELLUZZI"                    12,00    6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01/1961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FASANELLI                  PAOLA              UDRI040009-IPSIA "G. CECONI" UDINE           9,00    3,00    0,00      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3/1956 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PALUMBO                    ROCCO              ARPS002017-PIERO DELLA FRANCESCA             9,00    3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11/1961  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MORAMARCO                  PASQUALE           BAPC18000X-CARMINE SYLOS                     0,00    7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3/1957  B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TASSINARI                  NIVES              FRMM04500Q-S.M.S. "LEONARDO DA VINCI"        6,00    0,00    0,00    PG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8/08/1953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MEDRI                      ANTONELLA          MIMM8AL01V-E. DE FILIPPO - BRUGHERIO         6,00    0,00    0,00    PG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3/12/1955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CARIOLI                    CATIA              RNMM01000D-"ALIGHIERI - FERMI"               6,00    0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8/11/1958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SCLUSI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ARVAZZO  NUNZIA   DA REGGIO EMILIA  (mancanza dei requisiti previsti per l’assegnazione provvisori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 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036 </w:t>
      </w:r>
      <w:r>
        <w:rPr>
          <w:rFonts w:cs="Courier New" w:ascii="Courier New" w:hAnsi="Courier New"/>
          <w:sz w:val="18"/>
          <w:szCs w:val="18"/>
        </w:rPr>
        <w:t xml:space="preserve">   FILOSOFIA,PSICOL. E SC.DELL'EDUCAZ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GAROIA                     FRANCESCA          RNPC01000V-"G.CESARE/M.VALGIMIGLI"          13,00    7,00    0,00    PI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4/1970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GREPPI                     ANNA MARIA         MOPS030002-MANFREDO FANTI                    6,00    0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4/1966 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ROSSI                      CHIARA             BOPM002012-ALESSANDRO DA IMOLA               6,00    0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10/1970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 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037 </w:t>
      </w:r>
      <w:r>
        <w:rPr>
          <w:rFonts w:cs="Courier New" w:ascii="Courier New" w:hAnsi="Courier New"/>
          <w:sz w:val="18"/>
          <w:szCs w:val="18"/>
        </w:rPr>
        <w:t xml:space="preserve">   FILOSOFIA E STOR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GAROIA                     FRANCESCA          RNPC01000V-"G.CESARE/M.VALGIMIGLI"          13,00    7,00    0,00    PI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1/04/1970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038  </w:t>
      </w:r>
      <w:r>
        <w:rPr>
          <w:rFonts w:cs="Courier New" w:ascii="Courier New" w:hAnsi="Courier New"/>
          <w:sz w:val="18"/>
          <w:szCs w:val="18"/>
        </w:rPr>
        <w:t xml:space="preserve">  FISI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EDRI SENNI                SILVIA             RATF01000T-NULLO BALDINI                    10,00    4,00    0,00    PI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3/1972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IOLI                       ELENA              PRTF004021-PIETRO GIORDANI                   9,00    3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12/1969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039 </w:t>
      </w:r>
      <w:r>
        <w:rPr>
          <w:rFonts w:cs="Courier New" w:ascii="Courier New" w:hAnsi="Courier New"/>
          <w:sz w:val="18"/>
          <w:szCs w:val="18"/>
        </w:rPr>
        <w:t xml:space="preserve">   GEOGRAF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ALDELLI                   SIMONETTA          RNTD030003-"R. MOLARI"                       6,00    0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5/1960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042 </w:t>
      </w:r>
      <w:r>
        <w:rPr>
          <w:rFonts w:cs="Courier New" w:ascii="Courier New" w:hAnsi="Courier New"/>
          <w:sz w:val="18"/>
          <w:szCs w:val="18"/>
        </w:rPr>
        <w:t xml:space="preserve">   INFORMATI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GNANI                    ANDREA             VRTF014012-GIOVANNI SILVA                   17,00   11,00    0,00    PI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11/1970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>A047</w:t>
      </w:r>
      <w:r>
        <w:rPr>
          <w:rFonts w:cs="Courier New" w:ascii="Courier New" w:hAnsi="Courier New"/>
          <w:sz w:val="18"/>
          <w:szCs w:val="18"/>
        </w:rPr>
        <w:t xml:space="preserve">    MATEMATI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GRADARA                    SARA               RERA00803V-"A. MOTTI" - REGGIO EMILIA       10,00    4,00    0,00    PI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10/1971  B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GOLFARELLI                 SILVIA             RNRH01000Q-"S. SAVIOLI"                     13,00    7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/05/1965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MAGNANI                    ANDREA             VRTF014012-GIOVANNI SILVA                   17,00   11,00    0,00    PI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4/11/1970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VISIELLO                   ANNUNZIATA         NAMM39900E-MAIURI - POMPEI -                16,00   10,00    0,00      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6/06/1963  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049    </w:t>
      </w:r>
      <w:r>
        <w:rPr>
          <w:rFonts w:cs="Courier New" w:ascii="Courier New" w:hAnsi="Courier New"/>
          <w:sz w:val="18"/>
          <w:szCs w:val="18"/>
        </w:rPr>
        <w:t>MATEMATICA E FISI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CASAVECCHIA                MARCELLO           RNSL001015-SEZIONE ARTISTICA SERPIERI       17,00   11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3/1963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SCLUSI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MIRTO  AMALIA    DA REGGIO EMILIA      (MANCANZA DOCUMENTAZIONE ATTESTANTE I REQUISITI PER L’ASSEGNAZIONE PROVVISORI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>A050</w:t>
      </w:r>
      <w:r>
        <w:rPr>
          <w:rFonts w:cs="Courier New" w:ascii="Courier New" w:hAnsi="Courier New"/>
          <w:sz w:val="18"/>
          <w:szCs w:val="18"/>
        </w:rPr>
        <w:t xml:space="preserve">    LETTERE IST.ISTR.SECOND. DI II G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ZZA                      CHIARA             RATD01000G-A. ORIANI                        17,00   11,00    0,00    PI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2/1967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CAPELLI                    ELENA              RARI007016-FAENZA                           13,00    7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4/1967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RANIERI                    ANNA               AVPC009014-LUIGI EINAUDI                     9,00    3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5/03/1970  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MIGATTI                    ANNA               VTMM820018-V.CAMPANARI                       6,00    0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3/06/1971  R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051 </w:t>
      </w:r>
      <w:r>
        <w:rPr>
          <w:rFonts w:cs="Courier New" w:ascii="Courier New" w:hAnsi="Courier New"/>
          <w:sz w:val="18"/>
          <w:szCs w:val="18"/>
        </w:rPr>
        <w:t xml:space="preserve">   LETTERE,LATINO NEI LICEI E IST.MAG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GRILLANDI                  LORETTA            RNPS001018-"A. SERPIERI"                    12,00    6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05/1967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GERBINO                    GIULIANA           RMPS49000C-LS FARNESINA                      0,00    0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2/1973  R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RANIERI                    ANNA               AVPC009014-LUIGI EINAUDI                     9,00    3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5/03/1970  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>A052</w:t>
      </w:r>
      <w:r>
        <w:rPr>
          <w:rFonts w:cs="Courier New" w:ascii="Courier New" w:hAnsi="Courier New"/>
          <w:sz w:val="18"/>
          <w:szCs w:val="18"/>
        </w:rPr>
        <w:t xml:space="preserve">    LETTERE,LATINO,GRECO LICEO CLASSI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RANIERI                    ANNA               AVPC009014-LUIGI EINAUDI                     9,00    3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03/1970  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>A060</w:t>
      </w:r>
      <w:r>
        <w:rPr>
          <w:rFonts w:cs="Courier New" w:ascii="Courier New" w:hAnsi="Courier New"/>
          <w:sz w:val="18"/>
          <w:szCs w:val="18"/>
        </w:rPr>
        <w:t xml:space="preserve">    SCIENZE NATURALI, CHIMICA E GEOGRAFIA, MICROBIOLOG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SCLUSI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CARACCIOLO CLAUDIA       DA RIMINI     (MANCANZA DOCUMENTAZIONE ATTESTANTE REQUISITI PER ASSEGNAZIONE PROVVISORI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061 </w:t>
      </w:r>
      <w:r>
        <w:rPr>
          <w:rFonts w:cs="Courier New" w:ascii="Courier New" w:hAnsi="Courier New"/>
          <w:sz w:val="18"/>
          <w:szCs w:val="18"/>
        </w:rPr>
        <w:t xml:space="preserve">   STORIA DELL'AR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COCCHI                     ALESSANDRA         RNSD01000C-"FEDERICO FELLINI"                6,00    0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/03/1963  T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071 </w:t>
      </w:r>
      <w:r>
        <w:rPr>
          <w:rFonts w:cs="Courier New" w:ascii="Courier New" w:hAnsi="Courier New"/>
          <w:sz w:val="18"/>
          <w:szCs w:val="18"/>
        </w:rPr>
        <w:t xml:space="preserve">   TECNOLOGIE E DISEGNO TECNI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TABACCI                    ELENA              RNTL010008-"O. BELLUZZI"                     6,00    0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6/1951  L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072 </w:t>
      </w:r>
      <w:r>
        <w:rPr>
          <w:rFonts w:cs="Courier New" w:ascii="Courier New" w:hAnsi="Courier New"/>
          <w:sz w:val="18"/>
          <w:szCs w:val="18"/>
        </w:rPr>
        <w:t xml:space="preserve">   TOPOG. GEN., COSTR.RUR. E DIS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TUMIDEI                    FULVIO             RATD01000G-A. ORIANI                        14,00    8,00    0,00    PI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7/1965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GENGHINI                   ENRICO             RNSS000XZ6-                                 10,00    4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02/1972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CRESCENTINI                MARCO              BOTA004012-G.SCARABELLI                      6,00    0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12/1953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A246 </w:t>
      </w:r>
      <w:r>
        <w:rPr>
          <w:rFonts w:cs="Courier New" w:ascii="Courier New" w:hAnsi="Courier New"/>
          <w:sz w:val="18"/>
          <w:szCs w:val="18"/>
        </w:rPr>
        <w:t xml:space="preserve">   LINGUA E CIV. STRANIERA (FRANCES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PRESSIMONE                 SANTA ANTONINA     BATD120007-A. MORO                          12,00    6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2/1959  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GUALDI                     ANTONELLA          RAMM809013-EUROPA                           12,00    6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2/08/1962  E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ARTOLETTI                 FRANCESCA          BOMM85601Q-NUOVA SCUOLA PEDAGNA             10,00    4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2/04/1972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>A346</w:t>
      </w:r>
      <w:r>
        <w:rPr>
          <w:rFonts w:cs="Courier New" w:ascii="Courier New" w:hAnsi="Courier New"/>
          <w:sz w:val="18"/>
          <w:szCs w:val="18"/>
        </w:rPr>
        <w:t xml:space="preserve">    LINGUA E CIV. STRANIERA (INGLES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GIARDINI                   SILVIA             PCPS02000T-LS LORENZO RESPIGHI              13,00    7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11/1967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CASALBONI                  LORETTA            RNTD030003-"R. MOLARI"                      12,00    6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1/1963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GRALDI                     CINZIA             RARC003016-E.STOPPA                         10,00    4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8/1961  F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GUERNERI                   GIAN LUCA          RNRI010007-"L.B. ALBERTI"                   10,00    4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7/1967  F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PRESSIMONE                 SANTA ANTONINA     BATD120007-A. MORO                          12,00    6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9/02/1959  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>A446</w:t>
      </w:r>
      <w:r>
        <w:rPr>
          <w:rFonts w:cs="Courier New" w:ascii="Courier New" w:hAnsi="Courier New"/>
          <w:sz w:val="18"/>
          <w:szCs w:val="18"/>
        </w:rPr>
        <w:t xml:space="preserve">    LINGUA E CIV. STRANIERA (SPAGNOL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CASALBONI                  LORETTA            RNTD030003-"R. MOLARI"                      12,00    6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1/01/1963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C033 </w:t>
      </w:r>
      <w:r>
        <w:rPr>
          <w:rFonts w:cs="Courier New" w:ascii="Courier New" w:hAnsi="Courier New"/>
          <w:sz w:val="18"/>
          <w:szCs w:val="18"/>
        </w:rPr>
        <w:t xml:space="preserve">   CONV.IN LINGUA STRANIERA (SPAGNOL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PASTORELLI                 CLAUDIA            VRTD05000T-LUIGI EINAUDI                     6,00    0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03/1964  E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>C260</w:t>
      </w:r>
      <w:r>
        <w:rPr>
          <w:rFonts w:cs="Courier New" w:ascii="Courier New" w:hAnsi="Courier New"/>
          <w:sz w:val="18"/>
          <w:szCs w:val="18"/>
        </w:rPr>
        <w:t xml:space="preserve">    LABORATORIO DI ELETTRONI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NAVACCHIA                  LUIGI              RASS000XR6-                                  9,00    3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1/1962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>C270</w:t>
      </w:r>
      <w:r>
        <w:rPr>
          <w:rFonts w:cs="Courier New" w:ascii="Courier New" w:hAnsi="Courier New"/>
          <w:sz w:val="18"/>
          <w:szCs w:val="18"/>
        </w:rPr>
        <w:t xml:space="preserve">    LABORATORIO DI ELETTROTECNI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NAVACCHIA                  LUIGI              RASS000XR6-                                  9,00    3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8/01/1962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C290 </w:t>
      </w:r>
      <w:r>
        <w:rPr>
          <w:rFonts w:cs="Courier New" w:ascii="Courier New" w:hAnsi="Courier New"/>
          <w:sz w:val="18"/>
          <w:szCs w:val="18"/>
        </w:rPr>
        <w:t xml:space="preserve">   LAB. DI FISICA E FISICA APPLICA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NAVACCHIA                  LUIGI              RASS000XR6-                                  9,00    3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8/01/1962  F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C300 </w:t>
      </w:r>
      <w:r>
        <w:rPr>
          <w:rFonts w:cs="Courier New" w:ascii="Courier New" w:hAnsi="Courier New"/>
          <w:sz w:val="18"/>
          <w:szCs w:val="18"/>
        </w:rPr>
        <w:t xml:space="preserve">   LAB. DI INFORMATICA GESTIONA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CENNI                      ROSITA             RNSS000XZ6-                                 12,00    6,00    0,00          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3/1970  R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SSE DI CONCORSO:</w:t>
      </w:r>
      <w:r>
        <w:rPr>
          <w:rFonts w:cs="Courier New" w:ascii="Courier New" w:hAnsi="Courier New"/>
          <w:b/>
          <w:sz w:val="18"/>
          <w:szCs w:val="18"/>
        </w:rPr>
        <w:t xml:space="preserve">C510 </w:t>
      </w:r>
      <w:r>
        <w:rPr>
          <w:rFonts w:cs="Courier New" w:ascii="Courier New" w:hAnsi="Courier New"/>
          <w:sz w:val="18"/>
          <w:szCs w:val="18"/>
        </w:rPr>
        <w:t xml:space="preserve">   TECNICA DEI SERVIZI ED ESERCITAZIONI PRATICHE DI SALA E DI BA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SCLUSI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CARIELLO   VITO    DA BARI         (MANCANZA DOCUMENTAZIONE CHE ATTESTI I REQUISITI PER L’ASSEGNAZIONE PROVVISORI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TIPO POSTO: </w:t>
      </w:r>
      <w:r>
        <w:rPr>
          <w:rFonts w:cs="Courier New" w:ascii="Courier New" w:hAnsi="Courier New"/>
          <w:b/>
          <w:sz w:val="18"/>
          <w:szCs w:val="18"/>
        </w:rPr>
        <w:t>SOSTEGNO PER MINORATI PSICOFISIC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IOLANI                    GIULIA             RNSS000DZ1-                                 16,00   1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12/1966  RA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VALENTE                    GIANCARLO          RNSS000DZ1-                                  9,00    3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6/1962  RA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CICORA                     MARIA SILVIA       BISS000DI1-                                  9,00    3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7/1965  CB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RONCORONI AGELLI           MONICA             RESS000DC1-          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/08/1963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MASINA                     MONICA             BSSS000DF1-          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08/1965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CASADIO                    ELISABETTA         RASS000DR1-          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2/1969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BEZZI                      BETTINA            GRSS000DZ1-          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10/1970  EE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ROSSI                      DANILA             MOTF00801X-GALILEO GALILEI                   9,00    3,00    0,00    PG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2/03/1956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FASANELLI                  PAOLA              UDRI040009-IPSIA "G. CECONI" UDINE           9,00    3,00    0,00      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9/03/1956  TN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MASINI                     OMBRETTA           LIRC01000E-"C.COLOMBO"                       6,00    0,00    0,00      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0/06/1977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TIPO POSTO: </w:t>
      </w:r>
      <w:r>
        <w:rPr>
          <w:rFonts w:cs="Courier New" w:ascii="Courier New" w:hAnsi="Courier New"/>
          <w:b/>
          <w:sz w:val="18"/>
          <w:szCs w:val="18"/>
        </w:rPr>
        <w:t>SOSTEGNO PER MINORATI PSICOFISIC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AMADUZZI                   DAVIDE             FEMM01300L-A.ZAPPATA - COMACCHIO            10,00    4,00    0,00    PI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4/10/1965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VISIELLO                   ANNUNZIATA         NAMM39900E-MAIURI - POMPEI -                16,00   10,00    0,00      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6/06/1963  NA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ORLANDI                    MORENO             BOMM841012-INNOCENZO DA IMOLA                9,00    3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5/01/1960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PROSCIA                    PAOLO              RAMM802018-"GESSI R."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4/12/1956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SCLUSI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PALUMBO  ROCCO     DA  AREZZO       (MANCANZA TITOLO DI SPECIALIZZAZIONE PER IL SOSTEGN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TIPO POSTO: </w:t>
      </w:r>
      <w:r>
        <w:rPr>
          <w:rFonts w:cs="Courier New" w:ascii="Courier New" w:hAnsi="Courier New"/>
          <w:b/>
          <w:sz w:val="18"/>
          <w:szCs w:val="18"/>
        </w:rPr>
        <w:t>SOSTEGNO PER MINORATI DELL 'UDIT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IOLANI                    GIULIA             RNSS000DZ1-                                 16,00   1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12/1966  RA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VALENTE                    GIANCARLO          RNSS000DZ1-                                  9,00    3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6/1962  RA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CICORA                     MARIA SILVIA       BISS000DI1-                                  9,00    3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7/1965  CB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RONCORONI AGELLI           MONICA             RESS000DC1-          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/08/1963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MASINA                     MONICA             BSSS000DF1-          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08/1965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CASADIO                    ELISABETTA         RASS000DR1-          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2/1969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BEZZI                      BETTINA            GRSS000DZ1-          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10/1970  EE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ROSSI                      DANILA             MOTF00801X-GALILEO GALILEI                   9,00    3,00    0,00    PG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2/03/1956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FASANELLI                  PAOLA              UDRI040009-IPSIA "G. CECONI" UDINE           9,00    3,00    0,00      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9/03/1956  TN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MASINI                     OMBRETTA           LIRC01000E-"C.COLOMBO"                       6,00    0,00    0,00      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0/06/1977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TIPO POSTO: </w:t>
      </w:r>
      <w:r>
        <w:rPr>
          <w:rFonts w:cs="Courier New" w:ascii="Courier New" w:hAnsi="Courier New"/>
          <w:b/>
          <w:sz w:val="18"/>
          <w:szCs w:val="18"/>
        </w:rPr>
        <w:t>SOSTEGNO PER MINORATI DELL 'UDIT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AMADUZZI                   DAVIDE             FEMM01300L-A.ZAPPATA - COMACCHIO            10,00    4,00    0,00    PI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4/10/1965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VISIELLO                   ANNUNZIATA         NAMM39900E-MAIURI - POMPEI -                16,00   10,00    0,00      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6/06/1963  NA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ORLANDI                    MORENO             BOMM841012-INNOCENZO DA IMOLA                9,00    3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5/01/1960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PROSCIA                    PAOLO              RAMM802018-"GESSI R."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4/12/1956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SCLUSI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PALUMBO  ROCCO     DA  AREZZO       (MANCANZA TITOLO DI SPECIALIZZAZIONE PER IL SOSTEGN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TIPO POSTO: </w:t>
      </w:r>
      <w:r>
        <w:rPr>
          <w:rFonts w:cs="Courier New" w:ascii="Courier New" w:hAnsi="Courier New"/>
          <w:b/>
          <w:sz w:val="18"/>
          <w:szCs w:val="18"/>
        </w:rPr>
        <w:t>SOSTEGNO PER MINORATI DELLA VIS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VIOLANI                    GIULIA             RNSS000DZ1-                                 16,00   1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12/1966  RA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VALENTE                    GIANCARLO          RNSS000DZ1-                                  9,00    3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6/1962  RA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CICORA                     MARIA SILVIA       BISS000DI1-                                  9,00    3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7/1965  CB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RONCORONI AGELLI           MONICA             RESS000DC1-          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/08/1963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MASINA                     MONICA             BSSS000DF1-          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08/1965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CASADIO                    ELISABETTA         RASS000DR1-          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2/1969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BEZZI                      BETTINA            GRSS000DZ1-          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10/1970  EE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ROSSI                      DANILA             MOTF00801X-GALILEO GALILEI                   9,00    3,00    0,00    PG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2/03/1956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FASANELLI                  PAOLA              UDRI040009-IPSIA "G. CECONI" UDINE           9,00    3,00    0,00      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9/03/1956  TN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MASINI                     OMBRETTA           LIRC01000E-"C.COLOMBO"                       6,00    0,00    0,00      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0/06/1977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SDO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08/09                                                                                         16/07/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RADUATORIA </w:t>
      </w:r>
      <w:r>
        <w:rPr>
          <w:rFonts w:cs="Courier New" w:ascii="Courier New" w:hAnsi="Courier New"/>
          <w:b/>
          <w:sz w:val="18"/>
          <w:szCs w:val="18"/>
        </w:rPr>
        <w:t>ASSEGNAZIONE PROVVISORIA INTERPROVINCIALE</w:t>
      </w:r>
      <w:r>
        <w:rPr>
          <w:rFonts w:cs="Courier New" w:ascii="Courier New" w:hAnsi="Courier New"/>
          <w:sz w:val="18"/>
          <w:szCs w:val="18"/>
        </w:rPr>
        <w:t xml:space="preserve"> - SCUOLA SECONDARIA DI </w:t>
      </w:r>
      <w:r>
        <w:rPr>
          <w:rFonts w:cs="Courier New" w:ascii="Courier New" w:hAnsi="Courier New"/>
          <w:b/>
          <w:sz w:val="18"/>
          <w:szCs w:val="18"/>
        </w:rPr>
        <w:t>II GRADO</w:t>
      </w:r>
      <w:r>
        <w:rPr>
          <w:rFonts w:cs="Courier New" w:ascii="Courier New" w:hAnsi="Courier New"/>
          <w:sz w:val="18"/>
          <w:szCs w:val="18"/>
        </w:rPr>
        <w:t xml:space="preserve">                             PAG. 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'EMILIA ROMAGNA  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TIPO POSTO: </w:t>
      </w:r>
      <w:r>
        <w:rPr>
          <w:rFonts w:cs="Courier New" w:ascii="Courier New" w:hAnsi="Courier New"/>
          <w:b/>
          <w:sz w:val="18"/>
          <w:szCs w:val="18"/>
        </w:rPr>
        <w:t>SOSTEGNO PER MINORATI DELLA VIS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AMADUZZI                   DAVIDE             FEMM01300L-A.ZAPPATA - COMACCHIO            10,00    4,00    0,00    PI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4/10/1965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VISIELLO                   ANNUNZIATA         NAMM39900E-MAIURI - POMPEI -                16,00   10,00    0,00           H,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6/06/1963  NA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ORLANDI                    MORENO             BOMM841012-INNOCENZO DA IMOLA                9,00    3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5/01/1960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PROSCIA                    PAOLO              RAMM802018-"GESSI R."     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4/12/1956  FO                                       (RICHIEST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SCLUSI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PALUMBO  ROCCO     DA  AREZZO       (MANCANZA TITOLO DI SPECIALIZZAZIONE PER IL SOSTEGN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5840" w:h="12240"/>
      <w:pgMar w:left="567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14:00Z</dcterms:created>
  <dc:creator>M.I.U.R.</dc:creator>
  <dc:description/>
  <cp:keywords/>
  <dc:language>en-US</dc:language>
  <cp:lastModifiedBy>M.I.U.R.</cp:lastModifiedBy>
  <dcterms:modified xsi:type="dcterms:W3CDTF">2008-07-17T07:21:00Z</dcterms:modified>
  <cp:revision>6</cp:revision>
  <dc:subject/>
  <dc:title>   SISTEMA INFORMATIVO MINISTERO DELLA PUBBLICA ISTRUZIONE                                                           SS-13-HB-SDO22</dc:title>
</cp:coreProperties>
</file>