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</w:t>
        <w:tab/>
        <w:t>7085</w:t>
        <w:tab/>
        <w:tab/>
        <w:tab/>
        <w:tab/>
        <w:tab/>
        <w:tab/>
        <w:t>Forlì, 12 luglio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STI</w:t>
        <w:tab/>
        <w:tab/>
        <w:t xml:space="preserve"> il C.C.N.I. e il C.C.D.R.  per l’Emilia Romagna concernenti le utilizzazioni e le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assegnazioni provvisorie del personale scolastico di ruolo per l’ a.s. 2006/07;</w:t>
      </w:r>
    </w:p>
    <w:p>
      <w:pPr>
        <w:pStyle w:val="Normal"/>
        <w:rPr/>
      </w:pPr>
      <w:r>
        <w:rPr>
          <w:sz w:val="24"/>
        </w:rPr>
        <w:t xml:space="preserve">ESAMINATE le  istanze  inviate  a  questo  Ufficio   dai docenti  di  scuola  primaria, scuola                       </w:t>
        <w:tab/>
        <w:tab/>
        <w:t xml:space="preserve"> infanzia e docenti titolari in altri ordini di scuole  richiedenti  l’assegnazion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Provvisoria in provincia di Forlì;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ISTE              le graduatorie di assegnazione provvisoria di scuola primaria e scuola dell’infanz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ubblicate rispettivamente con D.P. n. 7024 e D.P. n 10004 del 11/07/06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P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La graduatoria di assegnazione provvisoria degli ins. di scuola dell’infanzia  è integrata con il seguente nominativo dei docenti esclusi</w:t>
      </w:r>
      <w:r>
        <w:rPr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CAPELLI MANUELA n. 07/08/60</w:t>
        <w:tab/>
        <w:t xml:space="preserve">                        mancato requisito esigenze di famigli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4"/>
        </w:rPr>
        <w:t xml:space="preserve">Titolare scuola  infanzia        </w:t>
      </w:r>
    </w:p>
    <w:p>
      <w:pPr>
        <w:pStyle w:val="Normal"/>
        <w:ind w:left="36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La graduatoria di assegnazione provvisoria degli ins. di scuola primaria è integrata con i seguenti nominativi dei docenti esclusi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GUARRACI VINCENZINA n. 22/08/74  da Milano         priva di documentazio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itolare scuola primari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BERTACCINI ANGELA n. 25/01/58                                priva di documentazion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itolare di religione cattolica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.TO            Gian Luigi Sp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Dirigenti Scolastici delle Direzioni didattiche e</w:t>
        <w:tab/>
        <w:tab/>
        <w:tab/>
        <w:tab/>
        <w:tab/>
        <w:tab/>
        <w:tab/>
        <w:t>degli Ist. Comprensivi della Provincia</w:t>
        <w:tab/>
        <w:tab/>
        <w:tab/>
        <w:t xml:space="preserve"> </w:t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  <w:t>Ai Dirigenti dei C.S.A della Repubblica</w:t>
        <w:tab/>
        <w:tab/>
        <w:tab/>
        <w:tab/>
        <w:t xml:space="preserve">         </w:t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  <w:t xml:space="preserve">Alle OO.SS. della Scuola </w:t>
        <w:tab/>
        <w:tab/>
        <w:tab/>
        <w:tab/>
        <w:tab/>
        <w:tab/>
        <w:t xml:space="preserve">         </w:t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  <w:t xml:space="preserve">All’Albo  - URP                  </w:t>
        <w:tab/>
        <w:tab/>
        <w:tab/>
        <w:tab/>
        <w:tab/>
        <w:tab/>
        <w:t xml:space="preserve">           </w:t>
        <w:tab/>
        <w:t>s e d 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Ufficio Scuola Elementare</w:t>
    </w:r>
  </w:p>
  <w:p>
    <w:pPr>
      <w:pStyle w:val="Footer"/>
      <w:jc w:val="center"/>
      <w:rPr>
        <w:sz w:val="16"/>
      </w:rPr>
    </w:pPr>
    <w:r>
      <w:rPr>
        <w:sz w:val="16"/>
      </w:rPr>
      <w:t>Viale Salinatore, 24 - 47100 Forlì - Centralino 0543/451311- Tel.diretto 0543/451329  - Fax 0543/370783</w:t>
    </w:r>
  </w:p>
  <w:p>
    <w:pPr>
      <w:pStyle w:val="Footer"/>
      <w:jc w:val="center"/>
      <w:rPr>
        <w:sz w:val="16"/>
      </w:rPr>
    </w:pPr>
    <w:r>
      <w:rPr>
        <w:sz w:val="16"/>
      </w:rPr>
      <w:t>E_Mail: provvstudifo@tin.it - Web: www.delfo.forli-cesena.it/provved/home.ht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41910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565</wp:posOffset>
          </wp:positionH>
          <wp:positionV relativeFrom="paragraph">
            <wp:posOffset>106680</wp:posOffset>
          </wp:positionV>
          <wp:extent cx="48006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z w:val="36"/>
        <w:szCs w:val="36"/>
      </w:rPr>
      <w:t xml:space="preserve">Ministero dell’Istruzione </w:t>
    </w:r>
  </w:p>
  <w:p>
    <w:pPr>
      <w:pStyle w:val="Normal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 xml:space="preserve">Ufficio scolastico regionale per l’Emilia - Romagna – Direzione generale </w:t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rPr>
        <w:rFonts w:eastAsia="Monotype Corsiva" w:cs="Monotype Corsiva" w:ascii="Monotype Corsiva" w:hAnsi="Monotype Corsiva"/>
        <w:i/>
        <w:sz w:val="36"/>
        <w:szCs w:val="36"/>
      </w:rPr>
      <w:t xml:space="preserve"> </w:t>
    </w:r>
    <w:r>
      <w:rPr>
        <w:rFonts w:cs="Monotype Corsiva" w:ascii="Monotype Corsiva" w:hAnsi="Monotype Corsiva"/>
        <w:i/>
        <w:sz w:val="36"/>
        <w:szCs w:val="36"/>
      </w:rPr>
      <w:t>Centro Servizi Amministrativi di Forlì – Cesena</w:t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Ufficio Scuola Infanzia e Primaria</w:t>
    </w:r>
  </w:p>
  <w:p>
    <w:pPr>
      <w:pStyle w:val="Header"/>
      <w:rPr>
        <w:rFonts w:ascii="Monotype Corsiva" w:hAnsi="Monotype Corsiva" w:cs="Monotype Corsiva"/>
        <w:i/>
        <w:i/>
        <w:sz w:val="24"/>
        <w:szCs w:val="24"/>
      </w:rPr>
    </w:pPr>
    <w:r>
      <w:rPr>
        <w:rFonts w:cs="Monotype Corsiva" w:ascii="Monotype Corsiva" w:hAnsi="Monotype Corsiva"/>
        <w:i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13:00Z</dcterms:created>
  <dc:creator>Ministero Pubblica Istruzione</dc:creator>
  <dc:description/>
  <cp:keywords/>
  <dc:language>en-US</dc:language>
  <cp:lastModifiedBy>M.I.U.R.</cp:lastModifiedBy>
  <cp:lastPrinted>2006-07-12T12:28:00Z</cp:lastPrinted>
  <dcterms:modified xsi:type="dcterms:W3CDTF">2006-07-12T11:14:00Z</dcterms:modified>
  <cp:revision>3</cp:revision>
  <dc:subject/>
  <dc:title>Prot</dc:title>
</cp:coreProperties>
</file>