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I   A.S. 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 I 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ELENCO DOCENTI CHE HANNO CHIESTO IL RIENTRO NELLA SCUOLA DI  PRECEDENTE TITOLAR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ICOFI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ZZOCCHI DONATA</w:t>
        <w:tab/>
        <w:tab/>
        <w:tab/>
        <w:t>PSICOFISICO</w:t>
        <w:tab/>
        <w:t>SAVIGNANO</w:t>
      </w:r>
    </w:p>
    <w:p>
      <w:pPr>
        <w:pStyle w:val="Normal"/>
        <w:rPr>
          <w:b/>
          <w:b/>
        </w:rPr>
      </w:pPr>
      <w:r>
        <w:rPr>
          <w:b/>
        </w:rPr>
        <w:t xml:space="preserve">CORZANI CARLO       </w:t>
        <w:tab/>
        <w:tab/>
        <w:tab/>
        <w:t>PSICOFISICO</w:t>
        <w:tab/>
        <w:t>BAG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MOSCHI MONICA</w:t>
        <w:tab/>
        <w:tab/>
        <w:tab/>
        <w:tab/>
        <w:t>PSICOFISICO</w:t>
        <w:tab/>
        <w:t xml:space="preserve">PREDAPPIO             </w:t>
      </w:r>
    </w:p>
    <w:p>
      <w:pPr>
        <w:pStyle w:val="Normal"/>
        <w:rPr>
          <w:b/>
          <w:b/>
        </w:rPr>
      </w:pPr>
      <w:r>
        <w:rPr>
          <w:b/>
        </w:rPr>
        <w:t>STROCCHI LORENA</w:t>
        <w:tab/>
        <w:tab/>
        <w:tab/>
        <w:t>PSICOFISICO</w:t>
        <w:tab/>
        <w:t>FORLIMPO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MASI GIANANTONIO</w:t>
        <w:tab/>
        <w:tab/>
        <w:tab/>
        <w:t>A032</w:t>
        <w:tab/>
        <w:tab/>
        <w:tab/>
        <w:t>MELDOLA</w:t>
      </w:r>
    </w:p>
    <w:p>
      <w:pPr>
        <w:pStyle w:val="Normal"/>
        <w:rPr>
          <w:b/>
          <w:b/>
        </w:rPr>
      </w:pPr>
      <w:r>
        <w:rPr>
          <w:b/>
        </w:rPr>
        <w:t>NICOLETTI PAOLO</w:t>
        <w:tab/>
        <w:tab/>
        <w:tab/>
        <w:t>A032</w:t>
        <w:tab/>
        <w:tab/>
        <w:tab/>
        <w:t>GAMBETT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LU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ZERA ANNA VITA             Mancanza dei requis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lì, 21 agosto 2012                                                                       IL DIRIGENTE REG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.to Agostina Mel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/>
      </w:pPr>
      <w:r>
        <w:rPr>
          <w:sz w:val="18"/>
          <w:szCs w:val="18"/>
        </w:rPr>
        <w:t>Responsabile del procedimento:   Santina Strinati    tel.0543/4513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Responsabile dell’istruttoria: Luisa Oliva                     tel.0543/4513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en-GB"/>
        </w:rPr>
        <w:t xml:space="preserve">P.E.C :    </w:t>
      </w:r>
      <w:hyperlink r:id="rId3">
        <w:r>
          <w:rPr>
            <w:rStyle w:val="InternetLink"/>
            <w:rFonts w:cs="Arial"/>
            <w:lang w:val="en-GB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 xml:space="preserve">Viale  Salinatore, 24 - 47121 - </w:t>
      </w:r>
      <w:r>
        <w:rPr>
          <w:b/>
          <w:sz w:val="18"/>
          <w:szCs w:val="18"/>
        </w:rPr>
        <w:t>FORLI’</w:t>
      </w:r>
      <w:r>
        <w:rPr>
          <w:sz w:val="18"/>
          <w:szCs w:val="18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>e-mail:  usp.fo@istruzione.it      Sito web:  http://www.istruzionefc.it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fo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1:00Z</dcterms:created>
  <dc:creator>M.I.U.R.</dc:creator>
  <dc:description/>
  <cp:keywords/>
  <dc:language>en-US</dc:language>
  <cp:lastModifiedBy>M.I.U.R.</cp:lastModifiedBy>
  <cp:lastPrinted>2012-08-21T12:21:00Z</cp:lastPrinted>
  <dcterms:modified xsi:type="dcterms:W3CDTF">2012-08-21T10:33:00Z</dcterms:modified>
  <cp:revision>3</cp:revision>
  <dc:subject/>
  <dc:title>UTILIZZI   A</dc:title>
</cp:coreProperties>
</file>