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t.n. 920/C.02.b                                                                                                Forlì, 2 febbraio 2007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 DIRIGENTI  SCOLASTICI  DEGLI  ISTITUTI</w:t>
      </w:r>
    </w:p>
    <w:p>
      <w:pPr>
        <w:pStyle w:val="Normal"/>
        <w:jc w:val="right"/>
        <w:rPr/>
      </w:pPr>
      <w:r>
        <w:rPr>
          <w:sz w:val="24"/>
        </w:rPr>
        <w:t xml:space="preserve">DI  II° GRADO  DELLA  PROVINCIA  </w:t>
      </w:r>
      <w:r>
        <w:rPr>
          <w:sz w:val="24"/>
          <w:u w:val="single"/>
        </w:rPr>
        <w:t>LORO  SEDI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 xml:space="preserve">ALLE  OO.SS. SINDACATI  SCUOLA  </w:t>
      </w:r>
      <w:r>
        <w:rPr>
          <w:sz w:val="24"/>
          <w:u w:val="single"/>
        </w:rPr>
        <w:t>LORO  SEDI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 xml:space="preserve">ALL’UFFICIO  U.R.P.  E  ALBO    </w:t>
      </w:r>
      <w:r>
        <w:rPr>
          <w:sz w:val="24"/>
          <w:u w:val="single"/>
        </w:rPr>
        <w:t>S E D 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OGGETTO:</w:t>
        <w:tab/>
        <w:t xml:space="preserve">Elenco docenti II° grado con contratto di lavoro a tempo indeterminato a.s. 2006/07 - </w:t>
      </w:r>
      <w:r>
        <w:rPr>
          <w:sz w:val="24"/>
          <w:u w:val="single"/>
        </w:rPr>
        <w:t>INTEGRAZIONE</w:t>
      </w:r>
      <w:r>
        <w:rPr>
          <w:sz w:val="24"/>
        </w:rPr>
        <w:t xml:space="preserve"> - decorrenza giuridica 1/9/2006 - economica 1/9/2007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d integrazione della nota di questo Ufficio n. 9169/C2 del 26/9/2006, si comunica il nominativo dell’ultimo contratto a tempo indeterminato di cui all’ogge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ausale: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oncorso/</w:t>
        <w:tab/>
        <w:t>CL.CONC.</w:t>
        <w:tab/>
        <w:t>COGNOME e NOME</w:t>
        <w:tab/>
        <w:t xml:space="preserve">         Scuola di servizio a.s. 2006/07</w:t>
      </w:r>
    </w:p>
    <w:p>
      <w:pPr>
        <w:pStyle w:val="Normal"/>
        <w:rPr>
          <w:sz w:val="24"/>
        </w:rPr>
      </w:pPr>
      <w:r>
        <w:rPr>
          <w:sz w:val="24"/>
        </w:rPr>
        <w:t>grad.perm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rPr>
          <w:sz w:val="24"/>
        </w:rPr>
      </w:pPr>
      <w:r>
        <w:rPr>
          <w:sz w:val="24"/>
        </w:rPr>
        <w:t>conc. 1999</w:t>
        <w:tab/>
        <w:t>A050</w:t>
        <w:tab/>
        <w:tab/>
        <w:t>LOMBARDI ENZO</w:t>
        <w:tab/>
        <w:tab/>
        <w:t xml:space="preserve">         Scuola Media “</w:t>
        <w:tab/>
        <w:t xml:space="preserve">Cova-Lanzoni” </w:t>
        <w:tab/>
        <w:tab/>
        <w:tab/>
        <w:tab/>
        <w:tab/>
        <w:tab/>
        <w:tab/>
        <w:tab/>
        <w:tab/>
        <w:tab/>
        <w:tab/>
        <w:t>Faenza (RA)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.to   IL  DIRIGENTE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Gian Luigi Sp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>Responsabile del procedimento: Strinati Santina                                                                telef. n. 0543/451317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>Responsabile dell’istruttoria:  Battistini Angela                                                                  telef. n.0543/451318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le Salinatore, 24  -  47100  FORLI’  -  Telef. n. 0543/451311  -  Fax   0543/37078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: provvstudifo@tin.it  -   Sito WEB  http: //www.istruzionefc.it/home.asp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2"/>
        <w:szCs w:val="32"/>
      </w:rPr>
      <w:t xml:space="preserve">Ministero della Pubblica Istruzione </w:t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 xml:space="preserve">Ufficio scolastico regionale per l’Emilia - Romagna – Direzione generale 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32"/>
        <w:szCs w:val="32"/>
      </w:rPr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b/>
        <w:i/>
        <w:sz w:val="36"/>
        <w:szCs w:val="36"/>
      </w:rPr>
      <w:t>Ufficio Scolastico Provinciale</w:t>
    </w:r>
    <w:r>
      <w:rPr>
        <w:rFonts w:cs="Monotype Corsiva" w:ascii="Monotype Corsiva" w:hAnsi="Monotype Corsiva"/>
        <w:b/>
        <w:i/>
        <w:sz w:val="32"/>
        <w:szCs w:val="32"/>
      </w:rPr>
      <w:t xml:space="preserve"> </w:t>
    </w:r>
    <w:r>
      <w:rPr>
        <w:rFonts w:cs="Monotype Corsiva" w:ascii="Monotype Corsiva" w:hAnsi="Monotype Corsiva"/>
        <w:b/>
        <w:i/>
        <w:sz w:val="36"/>
        <w:szCs w:val="36"/>
      </w:rPr>
      <w:t>di Forlì – Cesena</w:t>
    </w:r>
  </w:p>
  <w:p>
    <w:pPr>
      <w:pStyle w:val="Normal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>Ufficio Scuola Secondaria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0:00Z</dcterms:created>
  <dc:creator>enaip</dc:creator>
  <dc:description/>
  <cp:keywords/>
  <dc:language>en-US</dc:language>
  <cp:lastModifiedBy>M.I.U.R.</cp:lastModifiedBy>
  <cp:lastPrinted>2007-01-05T12:25:00Z</cp:lastPrinted>
  <dcterms:modified xsi:type="dcterms:W3CDTF">2007-02-07T07:51:00Z</dcterms:modified>
  <cp:revision>3</cp:revision>
  <dc:subject/>
  <dc:title> </dc:title>
</cp:coreProperties>
</file>