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106680</wp:posOffset>
            </wp:positionV>
            <wp:extent cx="48006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36"/>
          <w:szCs w:val="36"/>
        </w:rPr>
        <w:t xml:space="preserve">Ministero dell’Istruzion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Ufficio Scolastico Regionale per l’Emilia - Romagna – Direzione Generale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Centro Servizi Amministrativi di Forlì – Cesen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Ufficio Scuola Secondaria</w:t>
      </w:r>
    </w:p>
    <w:p>
      <w:pPr>
        <w:pStyle w:val="Normal"/>
        <w:rPr/>
      </w:pPr>
      <w:r>
        <w:rPr>
          <w:sz w:val="24"/>
        </w:rPr>
        <w:t>Prot. n. 7209/C2</w:t>
      </w:r>
    </w:p>
    <w:p>
      <w:pPr>
        <w:pStyle w:val="Normal"/>
        <w:jc w:val="center"/>
        <w:rPr/>
      </w:pPr>
      <w:r>
        <w:rPr>
          <w:b/>
          <w:sz w:val="24"/>
        </w:rPr>
        <w:t xml:space="preserve">Elenco dei docenti di Scuola Secondari di I grado che hanno trasforma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apporto di lavoro da tempo pieno a tempo parziale dall’1.9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ERSANETTI MASSIMO           A032 Ed. Musicale            I.C. Sarsina                                 ore 16</w:t>
      </w:r>
    </w:p>
    <w:p>
      <w:pPr>
        <w:pStyle w:val="Normal"/>
        <w:rPr>
          <w:sz w:val="24"/>
        </w:rPr>
      </w:pPr>
      <w:r>
        <w:rPr>
          <w:sz w:val="24"/>
        </w:rPr>
        <w:t>MAGGIOLI SANDRA                 A043 Italiano      S.M. Viale Della Resistenza  Cesena         ore 11</w:t>
      </w:r>
    </w:p>
    <w:p>
      <w:pPr>
        <w:pStyle w:val="Normal"/>
        <w:rPr/>
      </w:pPr>
      <w:r>
        <w:rPr>
          <w:sz w:val="24"/>
        </w:rPr>
        <w:t>PAVIRANI ROSAMARIA           A043 Italiano      S.M. Viale Della Resistenza Cesena          ore 11</w:t>
      </w:r>
    </w:p>
    <w:p>
      <w:pPr>
        <w:pStyle w:val="Normal"/>
        <w:rPr/>
      </w:pPr>
      <w:r>
        <w:rPr>
          <w:sz w:val="24"/>
        </w:rPr>
        <w:t>AMADORI CHIARA               A059 Matematica        S.M. Viale Della Resistenza Cesena     ore 12</w:t>
      </w:r>
    </w:p>
    <w:p>
      <w:pPr>
        <w:pStyle w:val="Normal"/>
        <w:rPr/>
      </w:pPr>
      <w:r>
        <w:rPr>
          <w:sz w:val="24"/>
        </w:rPr>
        <w:t>MATTARELLI MARIA CRISTINA  A245 Francese          I.C. Meldola                                   ore 12</w:t>
      </w:r>
    </w:p>
    <w:p>
      <w:pPr>
        <w:pStyle w:val="Normal"/>
        <w:rPr/>
      </w:pPr>
      <w:r>
        <w:rPr>
          <w:sz w:val="24"/>
        </w:rPr>
        <w:t>BAZZOCCHI ROSSANA            A345 Inglese                   I.C. Castrocaro                               ore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enco dei docenti di Scuola Secondari di I grado che hanno chi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 tempo parziale dall’1.9.2006 con contestuale trattamento pensioni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ATI DIANA                      A345 Inglese                    S.M. Via Pascoli Cesena                 ore   9</w:t>
      </w:r>
    </w:p>
    <w:p>
      <w:pPr>
        <w:pStyle w:val="Normal"/>
        <w:rPr>
          <w:sz w:val="24"/>
        </w:rPr>
      </w:pPr>
      <w:r>
        <w:rPr>
          <w:sz w:val="24"/>
        </w:rPr>
        <w:t>VAENTI MARIA PIERA         A059 Matematica             S.M. A. Frank   Cesena                   ore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lenco dei docenti di Scuola Secondari di I grado che hanno ripristin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l rapporto di lavoro a tempo pieno  dall’1.9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MADUCCI DANIELA             A043 Italiano                S.M. Viale Della Resistenza Cesena</w:t>
      </w:r>
    </w:p>
    <w:p>
      <w:pPr>
        <w:pStyle w:val="Normal"/>
        <w:rPr>
          <w:sz w:val="24"/>
        </w:rPr>
      </w:pPr>
      <w:r>
        <w:rPr>
          <w:sz w:val="24"/>
        </w:rPr>
        <w:t>DE ROSA RAFFAELLA E.        A043 Italiano                S.M. Palmezzano Forlì</w:t>
      </w:r>
    </w:p>
    <w:p>
      <w:pPr>
        <w:pStyle w:val="Normal"/>
        <w:rPr>
          <w:sz w:val="24"/>
        </w:rPr>
      </w:pPr>
      <w:r>
        <w:rPr>
          <w:sz w:val="24"/>
        </w:rPr>
        <w:t>ERBACCI EMANUELA             A043 Italiano                S.M. F. Orsini Forlì</w:t>
      </w:r>
    </w:p>
    <w:p>
      <w:pPr>
        <w:pStyle w:val="Normal"/>
        <w:rPr/>
      </w:pPr>
      <w:r>
        <w:rPr>
          <w:sz w:val="24"/>
        </w:rPr>
        <w:t>MANUZZI ANTONELLA          A043 Italiano                S.M. Viale Della Resistenza Ces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Elenco dei docenti di Scuola Secondari di I grado con contratto di lavoro part time che hanno modificato il carico orario  dall’1.9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RTACCINI ANNA            A030 Ed. Fisica         I.C. Meldola                      da 10        a      11 ore</w:t>
      </w:r>
    </w:p>
    <w:p>
      <w:pPr>
        <w:pStyle w:val="Normal"/>
        <w:rPr>
          <w:sz w:val="24"/>
        </w:rPr>
      </w:pPr>
      <w:r>
        <w:rPr>
          <w:sz w:val="24"/>
        </w:rPr>
        <w:t>FRANCESCHI SILVIA          A545 Psicofisici        S.M. Via F. Orsini Forlì    da 9          a     12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CINI MONICA              A043 Italiano            S.M. Via Ribolle  Forlì     da 16 elem.  a   11 ore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Gian Luigi Spada</w:t>
      </w:r>
    </w:p>
    <w:p>
      <w:pPr>
        <w:pStyle w:val="Normal"/>
        <w:rPr>
          <w:sz w:val="24"/>
        </w:rPr>
      </w:pPr>
      <w:r>
        <w:rPr>
          <w:sz w:val="24"/>
        </w:rPr>
        <w:t>Forlì, 17 lugli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le Salinatore, 24  -  47100  FORLI’  -  Telef. n. 0543/451311  -  Fax   0543/37078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provvstudifo@tin.it  -   Sito WEB  http: //www.istruzionefc.it/home.asp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0:00Z</dcterms:created>
  <dc:creator>Ministero Pubblica Istruzione</dc:creator>
  <dc:description/>
  <cp:keywords/>
  <dc:language>en-US</dc:language>
  <cp:lastModifiedBy>M.I.U.R.</cp:lastModifiedBy>
  <cp:lastPrinted>2006-07-17T10:30:00Z</cp:lastPrinted>
  <dcterms:modified xsi:type="dcterms:W3CDTF">2006-09-26T11:10:00Z</dcterms:modified>
  <cp:revision>2</cp:revision>
  <dc:subject/>
  <dc:title> </dc:title>
</cp:coreProperties>
</file>