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   4976                                                                                     Forlì, 19/09/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984"/>
        <w:jc w:val="both"/>
        <w:rPr>
          <w:sz w:val="20"/>
        </w:rPr>
      </w:pPr>
      <w:r>
        <w:rPr>
          <w:sz w:val="20"/>
        </w:rPr>
        <w:t>AI DIRIGENTI SCOLASTICI DELLE DIREZIONI DIDATTICHE</w:t>
      </w:r>
    </w:p>
    <w:p>
      <w:pPr>
        <w:pStyle w:val="Normal"/>
        <w:ind w:left="3828" w:hanging="709"/>
        <w:jc w:val="both"/>
        <w:rPr>
          <w:sz w:val="20"/>
        </w:rPr>
      </w:pPr>
      <w:r>
        <w:rPr>
          <w:sz w:val="20"/>
        </w:rPr>
        <w:t>E DEGLI ISTITUTI COMPRENSIVI DELLA PROVIN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 DIRIGENTE DELLA SCUOLA MEDIA “Anna Frank” Cese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 DIRIGENTE DELL’ ITC “Matteucci” Forlì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   ALL’ALBO                                                                   </w:t>
      </w:r>
      <w:r>
        <w:rPr/>
        <w:tab/>
        <w:tab/>
        <w:tab/>
        <w:tab/>
        <w:t xml:space="preserve">    </w:t>
        <w:tab/>
        <w:tab/>
        <w:tab/>
        <w:t xml:space="preserve">    </w:t>
      </w:r>
      <w:r>
        <w:rPr>
          <w:sz w:val="20"/>
        </w:rPr>
        <w:t>ALLE OO.SS.  della scuola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    Restituzione  posti comuni e di sostegno - scuola  primaria  a.s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</w:t>
      </w:r>
      <w:r>
        <w:rPr>
          <w:b/>
        </w:rPr>
        <w:t xml:space="preserve">2014/15    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Posti non assegnati per esaurimento graduatorie ad esaurimento provinc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ausa esaurimento delle graduatorie ad esaurimento (già permanenti) si restituiscono  i posti  di cui all’oggetto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</w:t>
      </w:r>
      <w:r>
        <w:rPr/>
        <w:t>I dirigenti scolastici sono pregati di attivare le operazioni di propria competenza  utilizzando le graduatorie di circolo e di istituto.</w:t>
      </w:r>
      <w:r>
        <w:rPr>
          <w:sz w:val="22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 xml:space="preserve">Si  indi dicano di seguito  le disponibilità </w:t>
      </w:r>
      <w:r>
        <w:rPr/>
        <w:t xml:space="preserve"> per le assunzioni a tempo determinat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CUOLA PRIMAR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</w:t>
        <w:tab/>
        <w:t>LONGIANO</w:t>
        <w:tab/>
        <w:tab/>
        <w:t>ORE 14+1 programmazione -  SOSTEGNO PSICOFIS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D</w:t>
        <w:tab/>
        <w:t>CESENA 5</w:t>
        <w:tab/>
        <w:tab/>
        <w:t>ORE 11+1        “                           POSTO COMUNE</w:t>
      </w:r>
    </w:p>
    <w:p>
      <w:pPr>
        <w:pStyle w:val="Normal"/>
        <w:ind w:right="-2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D</w:t>
        <w:tab/>
        <w:t>CESENA 7</w:t>
        <w:tab/>
        <w:tab/>
        <w:t>1 POSTO                                                “       “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D </w:t>
        <w:tab/>
        <w:t>CESENATICO 1</w:t>
        <w:tab/>
        <w:tab/>
        <w:t>ORE 10                                                   “       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L DIRIGENTE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Agostina Melucci</w:t>
        <w:tab/>
      </w:r>
    </w:p>
    <w:p>
      <w:pPr>
        <w:pStyle w:val="Normal"/>
        <w:overflowPunct w:val="false"/>
        <w:ind w:left="3686" w:firstLine="1270"/>
        <w:textAlignment w:val="baseline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16"/>
          <w:szCs w:val="16"/>
        </w:rPr>
        <w:t>Firma autografa sostituita a mezzo stampa ai sensi</w:t>
      </w:r>
    </w:p>
    <w:p>
      <w:pPr>
        <w:pStyle w:val="Normal"/>
        <w:overflowPunct w:val="false"/>
        <w:ind w:left="4248" w:firstLine="708"/>
        <w:textAlignment w:val="baseline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dell’art.3, comma 2 del decreto legislativo n. 39/1993 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</w:t>
    </w:r>
    <w:r>
      <w:rPr>
        <w:b/>
        <w:sz w:val="18"/>
        <w:szCs w:val="18"/>
      </w:rPr>
      <w:t>Loretta Monti      Tel. 0543/ 451324</w:t>
    </w:r>
    <w:r>
      <w:rPr>
        <w:sz w:val="18"/>
        <w:szCs w:val="18"/>
      </w:rPr>
      <w:t xml:space="preserve">         Fax: 0543/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6:00Z</dcterms:created>
  <dc:creator>usr</dc:creator>
  <dc:description/>
  <cp:keywords/>
  <dc:language>en-US</dc:language>
  <cp:lastModifiedBy>Administrator</cp:lastModifiedBy>
  <cp:lastPrinted>2014-09-19T08:25:00Z</cp:lastPrinted>
  <dcterms:modified xsi:type="dcterms:W3CDTF">2014-09-19T06:37:00Z</dcterms:modified>
  <cp:revision>87</cp:revision>
  <dc:subject/>
  <dc:title>FORMAZIONE ALLA RIFORMA DEGLI ORDINAMENTI SCOLASTICI</dc:title>
</cp:coreProperties>
</file>