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both"/>
        <w:rPr/>
      </w:pPr>
      <w:r>
        <w:rPr/>
        <w:t>Prot. n.  7878                                                                                                 Forlì, 24/0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1984"/>
        <w:jc w:val="both"/>
        <w:rPr>
          <w:sz w:val="20"/>
        </w:rPr>
      </w:pPr>
      <w:r>
        <w:rPr>
          <w:sz w:val="20"/>
        </w:rPr>
        <w:t>AI DIRIGENTI SCOLASTICI DELLE DIREZIONI DIDATTICHE</w:t>
      </w:r>
    </w:p>
    <w:p>
      <w:pPr>
        <w:pStyle w:val="Normal"/>
        <w:ind w:left="3828" w:hanging="709"/>
        <w:jc w:val="both"/>
        <w:rPr>
          <w:sz w:val="20"/>
        </w:rPr>
      </w:pPr>
      <w:r>
        <w:rPr>
          <w:sz w:val="20"/>
        </w:rPr>
        <w:t>E DEGLI ISTITUTI COMPRENSIVI DELLA PROVI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A SCUOLA MEDIA “Anna Frank” Cese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’ ITC “Matteucci” Forl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L’ALBO E URP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sz w:val="20"/>
        </w:rPr>
        <w:t>ALLE OO.SS.  della scuola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 xml:space="preserve"> </w:t>
      </w:r>
      <w:r>
        <w:rPr>
          <w:b/>
          <w:u w:val="single"/>
        </w:rPr>
        <w:t>Disponibilità per nomine a tempo indetermina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</w:t>
      </w:r>
      <w:r>
        <w:rPr>
          <w:b/>
        </w:rPr>
        <w:t>Docenti  scuola  primaria  a.s.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i trasmette, per conoscenza,  la disponibilità dei posti alla data odierna , divisa per tipo posto, che questo Ufficio utilizzerà per  l’assegnazione della sede provvisoria a.s. 2010/11  ai docenti di cui all’oggetto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Si invitano le SS.LL. a voler controllare la disponibilità in parola entro le ore 14 del 24/08/20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I PREGA DI DARE RISPOSTA ANCHE  IN CASO DI CONFERMA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  <w:t xml:space="preserve">   </w:t>
        <w:tab/>
        <w:t xml:space="preserve">      IL DIRETTORE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f.to Raffaella Alessandr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 reggent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–  istruttoria   Loretta Monti                     Tel. 0543/ 451324         Fax: 0543/3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2:00Z</dcterms:created>
  <dc:creator>usr</dc:creator>
  <dc:description/>
  <cp:keywords/>
  <dc:language>en-US</dc:language>
  <cp:lastModifiedBy>M.I.U.R.</cp:lastModifiedBy>
  <cp:lastPrinted>2010-08-24T09:41:00Z</cp:lastPrinted>
  <dcterms:modified xsi:type="dcterms:W3CDTF">2010-08-24T09:12:00Z</dcterms:modified>
  <cp:revision>33</cp:revision>
  <dc:subject/>
  <dc:title>FORMAZIONE ALLA RIFORMA DEGLI ORDINAMENTI SCOLASTICI</dc:title>
</cp:coreProperties>
</file>