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.</w:t>
        <w:tab/>
        <w:t>9481/C12</w:t>
        <w:tab/>
        <w:tab/>
        <w:tab/>
        <w:tab/>
        <w:tab/>
        <w:tab/>
        <w:tab/>
        <w:tab/>
        <w:tab/>
        <w:t>Forlì, 9/0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E</w:t>
        <w:tab/>
        <w:tab/>
        <w:t xml:space="preserve">le “Linee di indirizzo generali ed azioni a livello nazionale per la prevenzione e la </w:t>
        <w:tab/>
        <w:tab/>
        <w:t xml:space="preserve">lotta al bullismo”, emanate dal Ministero della Pubblica Istruzione in data 5 febbraio </w:t>
        <w:tab/>
        <w:tab/>
        <w:t xml:space="preserve">2007 (prot.n.16); </w:t>
      </w:r>
    </w:p>
    <w:p>
      <w:pPr>
        <w:pStyle w:val="Normal"/>
        <w:rPr/>
      </w:pPr>
      <w:r>
        <w:rPr/>
        <w:t>VISTO</w:t>
        <w:tab/>
        <w:tab/>
        <w:t xml:space="preserve">il Decreto n.10 del 5 febbraio 2007 del Ministero della Pubblica Istruzione, </w:t>
        <w:tab/>
        <w:tab/>
        <w:tab/>
        <w:t xml:space="preserve">Direzione Generale per lo Studente, che richiamando gli obiettivi delle Linee Guida </w:t>
        <w:tab/>
        <w:tab/>
        <w:t xml:space="preserve">di cui sopra, assegna le risorse di competenza presso ciascun Ufficio Scolastico </w:t>
        <w:tab/>
        <w:tab/>
        <w:tab/>
        <w:t xml:space="preserve">Regionale, per il perseguimento dei seguenti obiettivi operativi prioritari: la </w:t>
        <w:tab/>
        <w:tab/>
        <w:tab/>
        <w:t xml:space="preserve">prevenzione e la lotta al bullismo attraverso il coinvolgimento di tutte le componenti </w:t>
        <w:tab/>
        <w:tab/>
        <w:t xml:space="preserve">della realtà scolastica; la promozione di percorsi di educazione alla legalità; il </w:t>
        <w:tab/>
        <w:tab/>
        <w:tab/>
        <w:t xml:space="preserve">monitoraggio costante del fenomeno bullismo; il monitoraggio e la verifica in itinere </w:t>
        <w:tab/>
        <w:tab/>
        <w:t>delle attività svolte dai vari soggetti coinvolti;</w:t>
      </w:r>
    </w:p>
    <w:p>
      <w:pPr>
        <w:pStyle w:val="Normal"/>
        <w:rPr/>
      </w:pPr>
      <w:r>
        <w:rPr/>
        <w:t>VISTO</w:t>
        <w:tab/>
        <w:tab/>
        <w:t xml:space="preserve">il Decreto Dirigenziale, Prot.n.15609/C27 del 28/12/2007 con cui viene istituito il </w:t>
        <w:tab/>
        <w:tab/>
        <w:t xml:space="preserve">Gruppo Operativo Provinciale (GOP) per il benessere a scuola, per la promozione del  </w:t>
        <w:tab/>
        <w:tab/>
        <w:t>successo formativo e per il contrasto del disagio giovanile e del bullismo;</w:t>
      </w:r>
    </w:p>
    <w:p>
      <w:pPr>
        <w:pStyle w:val="Normal"/>
        <w:rPr/>
      </w:pPr>
      <w:r>
        <w:rPr/>
        <w:t>VISTO</w:t>
        <w:tab/>
        <w:tab/>
        <w:t xml:space="preserve">il Piano Operativo 2007-2008 dell’Osservatorio Regionale dell’Emilia-Romagna per </w:t>
        <w:tab/>
        <w:tab/>
        <w:t xml:space="preserve">il contrasto del disagio giovanile e del bullismo e per la promozione del successo </w:t>
        <w:tab/>
        <w:tab/>
        <w:t xml:space="preserve">formativo (Decreto Direttoriale n.137 del 28/03/2007), nel quale al punto 6 viene </w:t>
        <w:tab/>
        <w:tab/>
        <w:t xml:space="preserve">approvata la formazione per Dirigenti Scolastici, docenti, personale ATA, genitori, </w:t>
        <w:tab/>
        <w:tab/>
        <w:t xml:space="preserve">studenti da attivarsi su modelli individuati a cura dei membri del GOR (Gruppo </w:t>
        <w:tab/>
        <w:tab/>
        <w:tab/>
        <w:t>Operativo Regionale);</w:t>
      </w:r>
    </w:p>
    <w:p>
      <w:pPr>
        <w:pStyle w:val="Normal"/>
        <w:jc w:val="both"/>
        <w:rPr/>
      </w:pPr>
      <w:r>
        <w:rPr>
          <w:sz w:val="20"/>
          <w:szCs w:val="20"/>
        </w:rPr>
        <w:t>CONSIDERATO</w:t>
      </w:r>
      <w:r>
        <w:rPr/>
        <w:t xml:space="preserve"> che i componenti dei gruppi GOR e GOP si sono incontrati il giorno 22/05/2008 </w:t>
        <w:tab/>
        <w:tab/>
        <w:t xml:space="preserve">presso l’U.S.R. – Direzione Generale di Bologna – per individuare un “modello di </w:t>
        <w:tab/>
        <w:tab/>
        <w:t xml:space="preserve">formazione/sensibilizzazione” da realizzare presso ogni provincia entro il mese di </w:t>
        <w:tab/>
        <w:tab/>
        <w:t xml:space="preserve">novembre 2008 e che l’U.S.P. di Forlì-Cesena ha scelto il corso di formazione/ </w:t>
        <w:tab/>
        <w:tab/>
        <w:tab/>
        <w:t xml:space="preserve">sensibilizzazione  per i collaboratori scolastici delle Istituzioni Secondarie di 1° e 2° </w:t>
        <w:tab/>
        <w:tab/>
        <w:t>grado (Punto 6.4 del Piano Operativo 2007-2008);</w:t>
      </w:r>
    </w:p>
    <w:p>
      <w:pPr>
        <w:pStyle w:val="Normal"/>
        <w:ind w:left="1410" w:hanging="1410"/>
        <w:rPr/>
      </w:pPr>
      <w:r>
        <w:rPr>
          <w:sz w:val="20"/>
          <w:szCs w:val="20"/>
        </w:rPr>
        <w:t>CONSIDERATO</w:t>
      </w:r>
      <w:r>
        <w:rPr/>
        <w:t xml:space="preserve"> che l’Istituto Superiore “R.Ruffilli” di Forlì è stato individuato come scuola capofila a cui assegnare i fondi per le attività del GOP (prot.n.3010/C14 del 10/3/08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istituiti, per l’a.s.2008/2009, due corsi di formazione per collaboratori scolastici delle scuole secondarie di 1° e 2° grado, secondo quanto specificato nei programmi allegati che sono parte integrante del presente provvediment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ordinamento scientifico-organizzativo dell’attività in parola, è affidato al gruppo così compos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tavia Muccioli, referente dell’U.S.P. di Forlì-Cesena – direttore del 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onetta Bini - Dirigente Scolastico - in servizio presso l’Istituto di Istruzione Superiore “L.Da Vinci”, Cesena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useppa Fabbri - insegnante della Scuola dell’Infanzia - in servizio presso l’I.C. di Modigli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rina Pini - insegnante della Scuola Primaria - in servizio presso l’I.C. di Predapp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ese Donini - insegnante della Scuola Secondaria di 1° grado - in servizio presso la Scuola Secondaria Statale di I° grado “Via Pascoli”, Cese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Zoffoli - insegnante della Scuola Secondaria di 2° grado- in servizio presso il Liceo Scientifico Statale “Fulcieri Paulucci Calboli” di Forlì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Torroni - insegnante della Scuola Secondaria di 2° grado - in servizio presso l’Istituto di Istruzione Superiore “Marie Curie” di Savignano s/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rizia Para - collaboratore scolastico per la  Scuola Secondaria di 1° grado - in servizio presso l’I.C. di Mercato Saracen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Le spese relative alle ore di lezione dei docenti, all’attività di coordinamento, alla direzione del corso, al funzionamento per spese materiale di cancelleria ed all’eventuale rimborso spese di viaggio, sono poste a carico dell’Istituto Superiore “Ruffilli” con i fondi appositamente assegnati da questo uffici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.to</w:t>
        <w:tab/>
        <w:t>Gian Luigi Sp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i Dirigenti Scolastici delle Istituzioni Secondarie di 1° e 2° grado della provincia di Forlì</w:t>
      </w:r>
    </w:p>
    <w:p>
      <w:pPr>
        <w:pStyle w:val="Normal"/>
        <w:ind w:left="7788" w:firstLine="708"/>
        <w:rPr/>
      </w:pPr>
      <w:r>
        <w:rPr/>
        <w:t>Loro Sedi</w:t>
      </w:r>
    </w:p>
    <w:p>
      <w:pPr>
        <w:pStyle w:val="Normal"/>
        <w:numPr>
          <w:ilvl w:val="0"/>
          <w:numId w:val="3"/>
        </w:numPr>
        <w:rPr/>
      </w:pPr>
      <w:r>
        <w:rPr/>
        <w:t>All’Istituto Superiore “R.Ruffilli” di Forl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’Ufficio di Ragioneria </w:t>
        <w:tab/>
        <w:tab/>
        <w:tab/>
        <w:tab/>
        <w:tab/>
        <w:tab/>
        <w:tab/>
        <w:tab/>
        <w:t xml:space="preserve"> Sede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i componenti del Coordinamento scientifico-organizzativo</w:t>
        <w:tab/>
        <w:tab/>
        <w:tab/>
        <w:t>Loro Se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 p.c.</w:t>
      </w:r>
    </w:p>
    <w:p>
      <w:pPr>
        <w:pStyle w:val="Normal"/>
        <w:numPr>
          <w:ilvl w:val="0"/>
          <w:numId w:val="3"/>
        </w:numPr>
        <w:rPr/>
      </w:pPr>
      <w:r>
        <w:rPr/>
        <w:t>All’U.S.R. – Direzione Generale – Ufficio I°</w:t>
        <w:tab/>
        <w:tab/>
        <w:tab/>
        <w:tab/>
        <w:tab/>
        <w:t>Bolog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Viale Salinatore, 24  -  47100  FORLI’  -  Telef. n. 0543/451311  -  Fax   0543/370783</w:t>
    </w:r>
  </w:p>
  <w:p>
    <w:pPr>
      <w:pStyle w:val="Normal"/>
      <w:jc w:val="center"/>
      <w:rPr>
        <w:sz w:val="20"/>
      </w:rPr>
    </w:pPr>
    <w:r>
      <w:rPr>
        <w:sz w:val="20"/>
      </w:rPr>
      <w:t xml:space="preserve">e-mail: segrcsa.fo@istruzione.it -   Sito WEB  http: //www.istruzionefc.it/home.asp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565</wp:posOffset>
          </wp:positionH>
          <wp:positionV relativeFrom="paragraph">
            <wp:posOffset>10668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36"/>
        <w:szCs w:val="36"/>
      </w:rPr>
      <w:t xml:space="preserve">Ministero dell’ Istruzione, dell’Università e della Ricerca </w:t>
    </w:r>
  </w:p>
  <w:p>
    <w:pPr>
      <w:pStyle w:val="Normal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 xml:space="preserve">Ufficio scolastico regionale per l’Emilia - Romagna – Direzione generale </w:t>
    </w:r>
  </w:p>
  <w:p>
    <w:pPr>
      <w:pStyle w:val="Normal"/>
      <w:jc w:val="center"/>
      <w:rPr/>
    </w:pPr>
    <w:r>
      <w:rPr>
        <w:rFonts w:eastAsia="Monotype Corsiva" w:cs="Monotype Corsiva" w:ascii="Monotype Corsiva" w:hAnsi="Monotype Corsiva"/>
        <w:i/>
        <w:sz w:val="36"/>
        <w:szCs w:val="36"/>
      </w:rPr>
      <w:t xml:space="preserve"> </w:t>
    </w:r>
    <w:r>
      <w:rPr>
        <w:rFonts w:cs="Monotype Corsiva" w:ascii="Monotype Corsiva" w:hAnsi="Monotype Corsiva"/>
        <w:i/>
        <w:sz w:val="36"/>
        <w:szCs w:val="36"/>
      </w:rPr>
      <w:t>Ufficio Scolastico Provinciale di Forlì-Cesena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cs="Monotype Corsiva" w:ascii="Monotype Corsiva" w:hAnsi="Monotype Corsiva"/>
        <w:i/>
        <w:sz w:val="36"/>
        <w:szCs w:val="36"/>
      </w:rPr>
      <w:t>Ufficio Studi e Ordinamenti</w:t>
    </w:r>
  </w:p>
  <w:p>
    <w:pPr>
      <w:pStyle w:val="Header"/>
      <w:rPr>
        <w:rFonts w:ascii="Monotype Corsiva" w:hAnsi="Monotype Corsiva" w:cs="Monotype Corsiva"/>
        <w:i/>
        <w:i/>
        <w:sz w:val="36"/>
        <w:szCs w:val="36"/>
      </w:rPr>
    </w:pPr>
    <w:r>
      <w:rPr>
        <w:rFonts w:cs="Monotype Corsiva" w:ascii="Monotype Corsiva" w:hAnsi="Monotype Corsiva"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5:00Z</dcterms:created>
  <dc:creator>enaip</dc:creator>
  <dc:description/>
  <dc:language>en-US</dc:language>
  <cp:lastModifiedBy>Muccioli Ottavia</cp:lastModifiedBy>
  <cp:lastPrinted>2007-09-12T10:59:00Z</cp:lastPrinted>
  <dcterms:modified xsi:type="dcterms:W3CDTF">2008-09-09T11:32:00Z</dcterms:modified>
  <cp:revision>43</cp:revision>
  <dc:subject/>
  <dc:title> </dc:title>
</cp:coreProperties>
</file>